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° 281,  DE 30/12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clara de Utilidade Pública  o  Laminação Esporte Cl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Prefeito Municipal sanciono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1° - Fica declarada de “Utilidade Pública” o Laminação Esporte  Clube, com sede em Acesita, Município de Timót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2° - Revogam-se as disposições em contrário, entrando esta Lei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 Municipal de Timóteo, 30 de dezembro  de 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ARICE MARQUES DE OLIVEI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41:00Z</dcterms:created>
  <dc:creator>Selma</dc:creator>
  <dc:description/>
  <dc:language>en-US</dc:language>
  <cp:lastModifiedBy>selma</cp:lastModifiedBy>
  <dcterms:modified xsi:type="dcterms:W3CDTF">2003-01-21T12:53:00Z</dcterms:modified>
  <cp:revision>2</cp:revision>
  <dc:subject/>
  <dc:title>LEI N° 281,  DE 30/12/70</dc:title>
</cp:coreProperties>
</file>