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° 283, DE 30/12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eclara de “Utilidade Pública” o Vila Esporte Cl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 sancion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rt. 1° - Fica declarada de “Utilidade Pública” o Vila Esporte Clube, com sede em Acesita, Município de Timót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2° - Revogam-se as disposições em contrário, entrando esta Lei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 Municipal de Timóteo, 30 de dezembro  de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7:00Z</dcterms:created>
  <dc:creator>Selma</dc:creator>
  <dc:description/>
  <dc:language>en-US</dc:language>
  <cp:lastModifiedBy>selma</cp:lastModifiedBy>
  <cp:lastPrinted>2002-11-27T12:23:00Z</cp:lastPrinted>
  <dcterms:modified xsi:type="dcterms:W3CDTF">2003-01-21T12:54:00Z</dcterms:modified>
  <cp:revision>3</cp:revision>
  <dc:subject/>
  <dc:title>LEI N° 283, DE 30/12/70</dc:title>
</cp:coreProperties>
</file>