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 E I     Nº   3 0 0,    DE   02/10/7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Dispõe sobre fixação de Subsídios e Representação do Chefe do Executivo Municipal, para o mandato eletivo a iniciar-se em 31 de maneiro de 1.971.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A Câmara Municipal de Timóteo decreta e eu, Interventor Federal de Timóteo sanciono a seguinte L E I :-</w:t>
      </w:r>
    </w:p>
    <w:p>
      <w:pPr>
        <w:pStyle w:val="Normal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m os Subsídios e Representação do Chefe do Executivo Municipal fixados em Sete(7)  e três(3) salários mínimos vigentes na região, respectivamente.</w:t>
      </w:r>
    </w:p>
    <w:p>
      <w:pPr>
        <w:pStyle w:val="Normal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Único – Os Subsídios e Representação referidos neste artigo serão devidos a contar da data de 31 de janeiro de 1.971.</w:t>
      </w:r>
    </w:p>
    <w:p>
      <w:pPr>
        <w:pStyle w:val="Normal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Revogadas as disposições em contrário, entrará esta Lei em vigor na data de sua publicação.</w:t>
      </w:r>
    </w:p>
    <w:p>
      <w:pPr>
        <w:pStyle w:val="Normal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Timóteo, 02 de outubro de 1.970</w:t>
      </w:r>
    </w:p>
    <w:p>
      <w:pPr>
        <w:pStyle w:val="Normal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FREDERICO C. e S. FASSHEBER-CAP.</w:t>
      </w:r>
    </w:p>
    <w:p>
      <w:pPr>
        <w:pStyle w:val="Normal"/>
        <w:ind w:firstLine="269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-Interventor Federal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694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3:16:00Z</dcterms:created>
  <dc:creator>Office 97</dc:creator>
  <dc:description/>
  <dc:language>en-US</dc:language>
  <cp:lastModifiedBy>Office 97</cp:lastModifiedBy>
  <dcterms:modified xsi:type="dcterms:W3CDTF">2002-11-08T13:23:00Z</dcterms:modified>
  <cp:revision>1</cp:revision>
  <dc:subject/>
  <dc:title>L E I     Nº   3 0 0,    DE   02/10/70</dc:title>
</cp:coreProperties>
</file>