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 E I    N.º   3 0 6,   DE   09/1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TextBodyIndent"/>
        <w:rPr/>
      </w:pPr>
      <w:r>
        <w:rPr/>
        <w:t>Que autoriza o Executivo Municipal a adquirir i doar ao Estado de Minas Gerais, um terreno para construção de Ginásio Polivalente e abertura de Crédito Adicional Especial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Recuodecorpodetexto2"/>
        <w:rPr/>
      </w:pPr>
      <w:r>
        <w:rPr/>
        <w:t>A Câmara Municipal decreta, e eu Interventor Federal sanciono a seguinte  L E I :-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1º - Fica o Executivo Municipal autorizado a adquirir da Cia. Aços Especiais Itabira (ACESITA), um terreno de sua propriedade, com área de 20.000m² (vinte mil metros quadrados)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§ Único – A aquisição de terreno, mencionada neste artigo destina-se a construção de Ginásio Polivalente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2º - Fica ainda o Executivo Municipal, autorizado a doar ao Estado de Minas Gerais, o terreno de que trata o artigo 1º desta Lei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3º - Para cobertura do disposto no Art.  1º, da presente Lei, fica esta Interventoria Federal, nos termos do Art. 42, e Item III do Art 43, da Lei Federal n.º 4.320, de 17/03/64, a abrir o necessário Crédito Adicional Especial até o montante de Cr$-28.000,00 (vinte e oito mil cruzeiros), classificando-o dentro da Unidade V – Serviços Industriais, do Órgão II – PREFEITURA MUNICIPAL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4º - Revogam-se as disposições em contrário, entrando esta Lei em vigor na data de sua publicaçã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Prefeitura Municipal de Timóteo, 09 de novembro de 1.970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CARLOS FREDERICO C. e S. FASSHEBER-CAP.</w:t>
      </w:r>
    </w:p>
    <w:p>
      <w:pPr>
        <w:pStyle w:val="Normal"/>
        <w:ind w:firstLine="2694"/>
        <w:jc w:val="both"/>
        <w:rPr/>
      </w:pPr>
      <w:r>
        <w:rPr>
          <w:rFonts w:eastAsia="Arial"/>
        </w:rPr>
        <w:t xml:space="preserve">                          </w:t>
      </w:r>
      <w:r>
        <w:rPr/>
        <w:t>-Interventor Federal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6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00:00Z</dcterms:created>
  <dc:creator>Câmara Municipal de Timóteo</dc:creator>
  <dc:description/>
  <dc:language>en-US</dc:language>
  <cp:lastModifiedBy>Câmara Municipal de Timóteo</cp:lastModifiedBy>
  <dcterms:modified xsi:type="dcterms:W3CDTF">2002-11-12T16:13:00Z</dcterms:modified>
  <cp:revision>1</cp:revision>
  <dc:subject/>
  <dc:title>L E I    N</dc:title>
</cp:coreProperties>
</file>