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  E  I    N.º   3 1 2,   DE    09/12/70</w:t>
      </w:r>
    </w:p>
    <w:p>
      <w:pPr>
        <w:pStyle w:val="Normal"/>
        <w:ind w:left="5670" w:hanging="0"/>
        <w:rPr/>
      </w:pPr>
      <w:r>
        <w:rPr/>
      </w:r>
    </w:p>
    <w:p>
      <w:pPr>
        <w:pStyle w:val="TextBodyIndent"/>
        <w:rPr/>
      </w:pPr>
      <w:r>
        <w:rPr/>
        <w:t>Altera a redação ao artigo 1º da Lei Municipal n.º 305, de 12 de outubro de 1.970.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Recuodecorpodetexto2"/>
        <w:rPr/>
      </w:pPr>
      <w:r>
        <w:rPr/>
        <w:t>A Câmara Municipal de Timóteo decretou e eu, Interventor Federal sanciono a seguinte L E I :-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rt. 1º - O art. 1º da Lei Municipal n.º 305 de 12/10/70, passa a Ter a seguinte redação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TextBody"/>
        <w:rPr/>
      </w:pPr>
      <w:r>
        <w:rPr/>
        <w:t>ART. 1º - FICA O EXECUTIVO MUNICIPAL AUTORIZADO A PROCEDER AO CALÇAMENTO DE UMA ALAMEDA INTERNA NA SEDE SOCIAL DO ACESITA ESPORTE CLUBE, SITUADA EM ACESITA, MUNICÍPIO DE TIMÓTEO, MINAS GERAIS, NUMA EXTENSÃO DE 1.100 M² (HUM MIL E CEM METROS QUADRADOS),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Recuodecorpodetexto2"/>
        <w:rPr/>
      </w:pPr>
      <w:r>
        <w:rPr/>
        <w:t>Art. 2º - Revogam-se as disposições em contrário, entrando esta Lei em vigor na data de sua publicaçã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refeitura Municipal de Timóteo, 09 de dezembro de 1.970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ARLOS FREDERICO C. e S. FASSHEBER-CAP.</w:t>
      </w:r>
    </w:p>
    <w:p>
      <w:pPr>
        <w:pStyle w:val="Normal"/>
        <w:ind w:firstLine="2552"/>
        <w:jc w:val="both"/>
        <w:rPr/>
      </w:pPr>
      <w:r>
        <w:rPr>
          <w:rFonts w:eastAsia="Arial"/>
        </w:rPr>
        <w:t xml:space="preserve">                           </w:t>
      </w:r>
      <w:r>
        <w:rPr/>
        <w:t>-Interventor Federal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7:37:00Z</dcterms:created>
  <dc:creator>Câmara Municipal de Timóteo</dc:creator>
  <dc:description/>
  <dc:language>en-US</dc:language>
  <cp:lastModifiedBy>Câmara Municipal de Timóteo</cp:lastModifiedBy>
  <dcterms:modified xsi:type="dcterms:W3CDTF">2002-11-12T18:00:00Z</dcterms:modified>
  <cp:revision>1</cp:revision>
  <dc:subject/>
  <dc:title>L  E  I    N</dc:title>
</cp:coreProperties>
</file>