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326, DE 16/04/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õe sobre alteração e determinações contidas na Lei Municipal n° 236, de 17/06/69 e no Decreto n° 008/69, de 1°/07/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ÃMARA MUNICIPAL DECRETOU, e eu Prefeito Municipal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° - As determinações contidas no § Único do Art. 1° da Lei Municipal n° 236, de 17/06/69, passam a ser assim discrim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418"/>
        <w:gridCol w:w="12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Cidad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s, Chefes de Serviço, Coletor, Orçamentistas, Contador e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4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s de Serviços, Topógrafos, Almoxarife, Funcionários e outras catego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$-3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As diárias serão contadas por 24 (vinte e quatro) horas, seguidas, a partir da data e hora de saída, determinadas em impresso próprio, não se considerando frações de di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° - Por força da determinação aqui contida, fica sem  efeito o previsto no § 2° do Art. 1° do Dec. n° 008/69, de 1°/07/6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° - Caso o servidor em viagem não complete ciclos de 24 (vinte e quatro) horas,  deverá apresentar comprovantes das despesas realizadas, para posterior reembol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Para ocorrer com as despesas previstas nesta Lei, fica o Executivo Municipal autorizado a utilizar-se de dotações orçamentárias próprias constantes da Lei Municipal n° 318, de 27/12/70, bem como se fizer necessário, abrir créditos adicionais suplementares, como reforço às d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° - Revogam-se as disposições em contrário, entrando esta Lei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17 de abril de 19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ÔNIO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ÂNGELO DE SOUZA ZU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Secret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3:00Z</dcterms:created>
  <dc:creator>Selma</dc:creator>
  <dc:description/>
  <dc:language>en-US</dc:language>
  <cp:lastModifiedBy>selma</cp:lastModifiedBy>
  <dcterms:modified xsi:type="dcterms:W3CDTF">2003-02-11T12:05:00Z</dcterms:modified>
  <cp:revision>4</cp:revision>
  <dc:subject/>
  <dc:title>LEI N° 326, DE 16/04/71</dc:title>
</cp:coreProperties>
</file>