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364, DE 31/12/7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ispõe sobre contratação de serviços e pessoal técnico especializado para o exercício de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U, e eu Prefeito Municipal sanciono a seguinte Lei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Art. 1° - Fica o Executivo Municipal autorizado a contratar serviços e pessoal técnico especializado para os serviços municipais, sendo os seus honorários anuais fixados em:</w:t>
      </w:r>
    </w:p>
    <w:p>
      <w:pPr>
        <w:pStyle w:val="Normal"/>
        <w:jc w:val="both"/>
        <w:rPr/>
      </w:pPr>
      <w:r>
        <w:rPr/>
        <w:tab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15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 II – PREFEITURA MUNICIP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DADE I – </w:t>
            </w:r>
            <w:r>
              <w:rPr>
                <w:u w:val="single"/>
              </w:rPr>
              <w:t>Gabinete e Secretaria da Prefei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3.0.0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ssessor de Contabilidade e Finanç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ssessor Jurídi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ssessor de Engenha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opógra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Orçamenti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ecanógra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DADE VI – </w:t>
            </w:r>
            <w:r>
              <w:rPr>
                <w:u w:val="single"/>
              </w:rPr>
              <w:t>Serviços de Saúde e Assistência Soc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Médicos a Cr$-11.5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1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Odontologistas a Cr$-11.5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5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Enfermeiras a Cr$-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6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- Revogadas  as disposições em contrário, entrará esta Lei em vigor  na data de 1° de janeiro de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Timóteo, 10 de janeiro de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TÔNIO SILVA</w:t>
      </w:r>
    </w:p>
    <w:p>
      <w:pPr>
        <w:pStyle w:val="Normal"/>
        <w:jc w:val="both"/>
        <w:rPr/>
      </w:pPr>
      <w:r>
        <w:rPr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ÂNGELO DE SOUZA ZULAT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ab/>
        <w:t>Secretári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50:00Z</dcterms:created>
  <dc:creator>selma</dc:creator>
  <dc:description/>
  <dc:language>en-US</dc:language>
  <cp:lastModifiedBy>selma</cp:lastModifiedBy>
  <dcterms:modified xsi:type="dcterms:W3CDTF">2003-02-11T12:47:00Z</dcterms:modified>
  <cp:revision>2</cp:revision>
  <dc:subject/>
  <dc:title>LEI N° 364, DE 31/12/71</dc:title>
</cp:coreProperties>
</file>