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 E I   N.º   4 4 3,   de   16/07/73</w:t>
      </w:r>
    </w:p>
    <w:p>
      <w:pPr>
        <w:pStyle w:val="Normal"/>
        <w:rPr/>
      </w:pPr>
      <w:r>
        <w:rPr/>
      </w:r>
    </w:p>
    <w:p>
      <w:pPr>
        <w:pStyle w:val="TextBody"/>
        <w:ind w:left="5670" w:hanging="0"/>
        <w:rPr/>
      </w:pPr>
      <w:r>
        <w:rPr/>
        <w:t>Dispõe sobre mutação de provimento do cargo de Almoxarife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âmara Municipal de Timóteo Decretou e eu, Prefeito Municipal, sanciono a seguinte L E I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rt. 1º - Fica declarado de provimento em comissão o cargo de Almoxarife, constante do quadro de servidores municipais de Timóteo, subordinado diretamente ao Departamento de Patrimônio da Secretaria de viação e Obra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rt. 2º - Fica fixado em Cr$-1.000,00 (hum mil cruzeiros) o vencimento mensal do cargo mencionado no artigo anterior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rt. 3º - O preenchimento do cargo de Almoxarife será através de Decreto Executivo, logo verificada a vacância do mesm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rt. 4º - Para atender às despesas decorrentes da presente Lei, fica o Executivo Municipal autorizado a abrir crédito adicional suplementar, até o limite de Cr$-1.000,00 (hum mil cruzeiros), podendo para tanto, anular parcialmente dotação do orçamento em vigor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rt. 5º - Revogam-se as disposições em contrário, entrando esta Lei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móteo, 16 de julho de 1.97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ÉSUS MARTINS DE ASS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DIR DE ARAÚJO CASTRO</w:t>
      </w:r>
    </w:p>
    <w:p>
      <w:pPr>
        <w:pStyle w:val="Normal"/>
        <w:jc w:val="center"/>
        <w:rPr/>
      </w:pPr>
      <w:r>
        <w:rPr/>
        <w:t>Secretário da Administração 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AMERICANO</w:t>
      </w:r>
    </w:p>
    <w:p>
      <w:pPr>
        <w:pStyle w:val="Normal"/>
        <w:jc w:val="center"/>
        <w:rPr/>
      </w:pPr>
      <w:r>
        <w:rPr/>
        <w:t>Secretário da Viação e O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49:00Z</dcterms:created>
  <dc:creator>Câmara Municipal de Timóteo</dc:creator>
  <dc:description/>
  <dc:language>en-US</dc:language>
  <cp:lastModifiedBy>Câmara Municipal de Timóteo</cp:lastModifiedBy>
  <dcterms:modified xsi:type="dcterms:W3CDTF">2003-02-18T19:57:00Z</dcterms:modified>
  <cp:revision>1</cp:revision>
  <dc:subject/>
  <dc:title>L E I   N</dc:title>
</cp:coreProperties>
</file>