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513, DE 03/08/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abertura de crédito adicional Su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ou e eu, Prefeito Municipal, sanciono 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Executivo Municipal autorizado a abrir o crédito adicional suplementar no valor de Cr$-5.000,00 (cinco mil cruzeiros), à seguinte dotação do orçamento vigente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ÓRGÃO I – CÂMARA MUNICIPAL</w:t>
      </w:r>
    </w:p>
    <w:p>
      <w:pPr>
        <w:pStyle w:val="Normal"/>
        <w:jc w:val="both"/>
        <w:rPr/>
      </w:pPr>
      <w:r>
        <w:rPr/>
        <w:t>UNIDADE 0 – Gabinete e Secretaria da Câma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0.0.0 – Despesas de Corrent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1.0.0 – Despesas de Custei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1.4.0 – Encargos Divers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00 – Viagens Administrativas</w:t>
        <w:tab/>
        <w:tab/>
        <w:tab/>
        <w:tab/>
        <w:tab/>
        <w:t xml:space="preserve">     Cr$-5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Como fonte de recursos para abertura do crédito de que trata esta Lei, fica o Executivo Municipal autorizado a cancelar, parcialmente, as seguintes dotações do orçamento vigente, de conformidade com o disposto no art. 43, § 1°, n° III, da Lei n° 4320, de 17/03/1964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ÓRGÃO I – CÂMARAMUNICIPAL</w:t>
      </w:r>
    </w:p>
    <w:p>
      <w:pPr>
        <w:pStyle w:val="Normal"/>
        <w:jc w:val="both"/>
        <w:rPr/>
      </w:pPr>
      <w:r>
        <w:rPr/>
        <w:t>UNIDADE 0 – Gabinete e Secretaria da Câma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0.0.0 – Despesas Corrent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1.0.0 – Despesas de Custei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1.3.0 – Serviços de Terceir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00 – Assinatura de Jornais e Revistas                                    Cr$-2.800,00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00 – Conservação de Móveis e Imóveis                                 Cr$-2.200,00</w:t>
      </w:r>
    </w:p>
    <w:p>
      <w:pPr>
        <w:pStyle w:val="Normal"/>
        <w:ind w:firstLine="708"/>
        <w:jc w:val="both"/>
        <w:rPr/>
      </w:pPr>
      <w:r>
        <w:rPr/>
        <w:t>Art. 3° - Revogam-se  as disposições em contrário, entrando esta Lei em vigor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Timóteo,  03 de agosto de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SUS MARTINS DE ASSIS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ab/>
        <w:t xml:space="preserve">Prefeito Municipal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ULO VALLON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ab/>
        <w:t>Secretário da Fazend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12:00Z</dcterms:created>
  <dc:creator>Câmara Municipal de Timóteo</dc:creator>
  <dc:description/>
  <dc:language>en-US</dc:language>
  <cp:lastModifiedBy>Câmara Municipal de Timóteo</cp:lastModifiedBy>
  <dcterms:modified xsi:type="dcterms:W3CDTF">2003-03-19T13:58:00Z</dcterms:modified>
  <cp:revision>2</cp:revision>
  <dc:subject/>
  <dc:title>LEI N° 513, DE 03/08/74</dc:title>
</cp:coreProperties>
</file>