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500, DE 27/06/7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utoriza a Prefeitura Municipal a executar obras, contrair empréstim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ou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a Prefeitura Municipal de Timóteo, autorizada a construir prédio destinado à Escola Estadual São Sebastião de Timóteo.</w:t>
      </w:r>
    </w:p>
    <w:p>
      <w:pPr>
        <w:pStyle w:val="TextBody"/>
        <w:rPr/>
      </w:pPr>
      <w:r>
        <w:rPr/>
        <w:tab/>
        <w:t>Art. 2° - Para a execução das obras previstas no artigo anterior, poderá a Prefeitura ajustar com a Caixa Econômica do Estado de Minas Gerais um empréstimo no valor de Cr$-2.792.937,14 (dois milhões, setecentos e noventa e dois mil, novecentos e trinta e sete cruzeiros e quatorze  centavos) pagando à mesma os juros e taxas usualmente cobradas em operações com as municipalidade, de acordo com suas normas internas.</w:t>
      </w:r>
    </w:p>
    <w:p>
      <w:pPr>
        <w:pStyle w:val="TextBody"/>
        <w:rPr/>
      </w:pPr>
      <w:r>
        <w:rPr/>
        <w:tab/>
        <w:t>§ 1° - O empréstimo será contraído de forma a se liberar o seu valor em  parcelas, de acordo com o cronograma físico e financeiro das obras, ou na forma que vier a ser ajustada no contrato de mútuo.</w:t>
      </w:r>
    </w:p>
    <w:p>
      <w:pPr>
        <w:pStyle w:val="TextBody"/>
        <w:rPr/>
      </w:pPr>
      <w:r>
        <w:rPr/>
        <w:tab/>
        <w:t>§ 2° - Se o empréstimo autorizado neste artigo for de valor inferior ao orçamento das obras autorizadas, a diferença será coberta com recursos próprios da Prefeitura, depositados em conta bloqueada na Agência local da mutuante.</w:t>
      </w:r>
    </w:p>
    <w:p>
      <w:pPr>
        <w:pStyle w:val="TextBody"/>
        <w:rPr/>
      </w:pPr>
      <w:r>
        <w:rPr/>
        <w:tab/>
        <w:t>Art. 4° - No contrato em que se convencionar o empréstimo com a Caixa Econômica do Estado de Minas Gerais poderá a Prefeitura se obrigar:</w:t>
      </w:r>
    </w:p>
    <w:p>
      <w:pPr>
        <w:pStyle w:val="TextBody"/>
        <w:rPr/>
      </w:pPr>
      <w:r>
        <w:rPr/>
        <w:tab/>
        <w:t>I – ao resgate do débito decorrente do empréstimo, no prazo de 60 (sessenta) meses, através de prestações mensais, calculadas aos juros de dez por cento (10%¨) ao ano, acrescidos da taxa de serviços de dois por cento (2%) ao ano, ambos calculados pela Tabela Price e sujeitos as prestações e o valor da dívida à correção monetária trimestral, de acordo com os índices de variações das Obrigações Reajustáveis do Tesouro Nacional, criados pela Lei Federal n° 4.357/64.</w:t>
      </w:r>
    </w:p>
    <w:p>
      <w:pPr>
        <w:pStyle w:val="TextBody"/>
        <w:rPr/>
      </w:pPr>
      <w:r>
        <w:rPr/>
        <w:tab/>
        <w:t>II – Ao pagamento mensal de juros de dez por cento (10%) ao ano, mais a taxa de serviços de 2% (dois por cento) ao ano, calculados sobre cada parcela devidamente corrigida do valor mutuado que lhe for entregue pela Caixa Econômica, sendo devidos juros e correção a partir da data das liberações e inclusive durante o período de carência, se houver;</w:t>
      </w:r>
    </w:p>
    <w:p>
      <w:pPr>
        <w:pStyle w:val="TextBody"/>
        <w:rPr/>
      </w:pPr>
      <w:r>
        <w:rPr/>
        <w:tab/>
        <w:t>III – ao pagamento de juros moratórios de um por cento (1%) ao mês, além  dos juros contratuais, na hipóteses de atraso das prestações de liquidação do empréstimo;</w:t>
      </w:r>
    </w:p>
    <w:p>
      <w:pPr>
        <w:pStyle w:val="TextBody"/>
        <w:rPr/>
      </w:pPr>
      <w:r>
        <w:rPr/>
        <w:tab/>
        <w:t>IV – ao pagamento de honorários advocatícios, multa contratual de dez por cento (10%) sobre o valor do saldo devedor do empréstimo, custas e demais despesas decorrentes da cobrança judicial ou amigável, se tal for necessário em virtude de inadimplemento de obrigações contratuais;</w:t>
      </w:r>
    </w:p>
    <w:p>
      <w:pPr>
        <w:pStyle w:val="TextBody"/>
        <w:rPr/>
      </w:pPr>
      <w:r>
        <w:rPr/>
        <w:tab/>
        <w:t>V – ao pagamento das despesas com a fiscalização das obras a serem executadas com o produto do empréstimo, a qual poderá ser levada a efeito pelo Departamento de Engenharia da Caixa Econômica, ou por quem ela indicar;</w:t>
      </w:r>
    </w:p>
    <w:p>
      <w:pPr>
        <w:pStyle w:val="TextBody"/>
        <w:rPr/>
      </w:pPr>
      <w:r>
        <w:rPr/>
        <w:tab/>
        <w:t>VI – a remeter à Caixa Econômica mensalmente, um relatório detalhado sobre  o andamento das obras, o qual será  firmado pelo engenheiro responsável pelas mesmas e  pelo Prefeito Municipal;</w:t>
      </w:r>
    </w:p>
    <w:p>
      <w:pPr>
        <w:pStyle w:val="TextBody"/>
        <w:rPr/>
      </w:pPr>
      <w:r>
        <w:rPr/>
        <w:tab/>
        <w:t>VII – ao depósito, na Agência da Caixa Econômica deste Município, das rendas dos serviços a serem executados com o produto do empréstimo, bem como a autorizar que os valores das prestações de resgate sejam debitados na  conta corrente em que o fizerem os depósitos previstos neste item;</w:t>
      </w:r>
    </w:p>
    <w:p>
      <w:pPr>
        <w:pStyle w:val="TextBody"/>
        <w:rPr/>
      </w:pPr>
      <w:r>
        <w:rPr/>
        <w:tab/>
        <w:t>VIII – a sacar os valores dos saldos credores porventura existentes na conta aludida no item VII, acima, somente depois de prévio entendimento com a Caixa Econômica, tendo em vista a posição do seu débito decorrente do empréstimo;</w:t>
      </w:r>
    </w:p>
    <w:p>
      <w:pPr>
        <w:pStyle w:val="TextBody"/>
        <w:rPr/>
      </w:pPr>
      <w:r>
        <w:rPr/>
        <w:tab/>
        <w:t>IX – ao reajustamento das prestações de resgate e do respectivo saldo devedor do empréstimo na forma permitida pela legislação vigente, baseando-se o  reajustamento nas variações trimestrais das Obrigações Reajustáveis do Tesouro Nacional.</w:t>
      </w:r>
    </w:p>
    <w:p>
      <w:pPr>
        <w:pStyle w:val="TextBody"/>
        <w:rPr/>
      </w:pPr>
      <w:r>
        <w:rPr/>
        <w:tab/>
        <w:t>Art. 4° - Em garantia, por todo o tempo da vigência do contrato de empréstimo e até a liquidação da dívida dela decorrente, poderá a Prefeitura dar, à Caixa Econômica do Estado de Minas Gerais, as suas rendas provenientes da arrecadação do Imposto sobre serviços de qualquer natureza, dos serviços cujas obras são autorizadas nesta Lei, bem como o produto das quotas do Imposto de Circulação de Mercadorias e de cinqüenta por cento (50%) das quotas do Fundo de Participação dos Municípios que se lhe destinarem.</w:t>
      </w:r>
    </w:p>
    <w:p>
      <w:pPr>
        <w:pStyle w:val="TextBody"/>
        <w:rPr/>
      </w:pPr>
      <w:r>
        <w:rPr/>
        <w:tab/>
        <w:t>§ 1° - Através de procuração a Prefeitura autorizará à Caixa Econômica do Estado de Minas Gerais a receber dos Bancos encarregados dos pagamentos das quotas dadas em garantia do empréstimo, procuração essa que conterá poderes que se revogarão quando liquidada toda a dívida e as prestações vencidas do empréstimo.</w:t>
      </w:r>
    </w:p>
    <w:p>
      <w:pPr>
        <w:pStyle w:val="TextBody"/>
        <w:rPr/>
      </w:pPr>
      <w:r>
        <w:rPr/>
        <w:tab/>
        <w:t>§ 2° - A Prefeitura fornecerá, quando solicitados, os documentos necessários ou indispensáveis à instrução dos processos para recebimento das quotas do Imposto de Circulação de Mercadorias, e do Fundo de Participação dos Municípios.</w:t>
      </w:r>
    </w:p>
    <w:p>
      <w:pPr>
        <w:pStyle w:val="TextBody"/>
        <w:rPr/>
      </w:pPr>
      <w:r>
        <w:rPr/>
        <w:tab/>
        <w:t>Art. 5° - O contrato de empréstimo poderá prever a arrecadação direta, pela Caixa Econômica do Estado de Minas Gerais, através da Agência do Município, do  Imposto sobre serviços de qualquer natureza da competência da Prefeitura, no</w:t>
      </w:r>
    </w:p>
    <w:p>
      <w:pPr>
        <w:pStyle w:val="TextBody"/>
        <w:rPr/>
      </w:pPr>
      <w:r>
        <w:rPr/>
        <w:t>caso de inadimplemento desta com relação às obrigações contratuais e se os valores dados em garantia forem insuficientes para cobertura do valor das prestações.</w:t>
      </w:r>
    </w:p>
    <w:p>
      <w:pPr>
        <w:pStyle w:val="TextBody"/>
        <w:rPr/>
      </w:pPr>
      <w:r>
        <w:rPr/>
        <w:tab/>
        <w:t>§ Único – Ocorrendo a hipótese prevista neste artigo, serão de responsabilidade da Prefeitura as despesas com a arrecadação, inclusive porcentagem e comissões.</w:t>
      </w:r>
    </w:p>
    <w:p>
      <w:pPr>
        <w:pStyle w:val="TextBody"/>
        <w:rPr/>
      </w:pPr>
      <w:r>
        <w:rPr/>
        <w:tab/>
        <w:t>Art. 6° - Se a  Prefeitura deixar de remeter os relatórios previstos no item VI, do Art. 3°, o empréstimo poderá ser reajustado ao valor que já tiver sido liberado pela Caixa Econômica do Estado de Minas Gerais, aplicando-se, para o resgate, as mesmas condições previstas nesta Lei para a realização do empréstimo no valor autorizado.</w:t>
      </w:r>
    </w:p>
    <w:p>
      <w:pPr>
        <w:pStyle w:val="TextBody"/>
        <w:rPr/>
      </w:pPr>
      <w:r>
        <w:rPr/>
        <w:tab/>
        <w:t>§ Único – O reajustamento previsto neste artigo ocorrerá também, na hipótese da não conclusão das obras no prazo de 5 (cinco) meses, dentro do qual deverão ser realizadas.</w:t>
      </w:r>
    </w:p>
    <w:p>
      <w:pPr>
        <w:pStyle w:val="TextBody"/>
        <w:rPr/>
      </w:pPr>
      <w:r>
        <w:rPr/>
        <w:tab/>
        <w:t>Art. 7° - Os orçamentos municipais, durante o tempo da vigência do contrato em que se ajustar o empréstimo a que se refere o Art. 2°, consignarão, obrigatoriamente, as dotações necessárias às amortizações, juros e taxas amuais do mesmo empréstimo, inclusive as correções monetárias.</w:t>
      </w:r>
    </w:p>
    <w:p>
      <w:pPr>
        <w:pStyle w:val="TextBody"/>
        <w:rPr/>
      </w:pPr>
      <w:r>
        <w:rPr/>
        <w:tab/>
        <w:t>Art. 8° - Poderá a Prefeitura dispender até  Cr$-2.853.715,33 (dois milhões, oitocentos e cinqüenta e treis mil,  setecentos e quinze cruzeiros e trinta e treis centavos) para  ocorrer às despesas com a execução das obras previstas no Art. 1°, bem como Cr$-20.000,00 (vinte mil cruzeiros) para a realização do empréstimo nesta Lei autorizado.</w:t>
      </w:r>
    </w:p>
    <w:p>
      <w:pPr>
        <w:pStyle w:val="TextBody"/>
        <w:rPr/>
      </w:pPr>
      <w:r>
        <w:rPr/>
        <w:tab/>
        <w:t>Art. 9° - Fica autorizada a abertura de crédito adicional especial de Cr$-2.853.715,33 (dois milhões, oitocentos e cinqüenta e treis mil, setecentos e quinze cruzeiros e trinta e treis centavos) com vigência até 31 de dezembro de  1974, para cobertura das despesas previstas e autorizadas nesta lei.</w:t>
      </w:r>
    </w:p>
    <w:p>
      <w:pPr>
        <w:pStyle w:val="TextBody"/>
        <w:rPr/>
      </w:pPr>
      <w:r>
        <w:rPr/>
        <w:tab/>
        <w:t>§ 1° - Para abertura do crédito autorizado neste artigo o Executivo poderá recorrer, como fontes de recurso, do empréstimo previsto no artigo 2° desta lei, além de dotações do orçamento vigente no montante  de Cr$-60.778,19 (sessenta mil, setecentos e setenta e oito cruzeiros e dezenove centavos), com observância do disposto nos artigos 43, § 1°, item III e IV, e 46 da Lei Federal n° 4320, de 17/03/64.</w:t>
      </w:r>
    </w:p>
    <w:p>
      <w:pPr>
        <w:pStyle w:val="TextBody"/>
        <w:rPr/>
      </w:pPr>
      <w:r>
        <w:rPr/>
        <w:tab/>
        <w:t>§ 2° - O crédito adicional especial de que trata este artigo terá a seguinte classificação: ÓRGÃO II – PREFEITURA MUNICIPAL; Unidade IV – Secretaria da Viação e Obras; 4.0.0.0 – Despesas de Capital; 4.1.0.0 – Investimentos; 4.1.1.0 – Obras Públicas; 4.1.1.0.62 – Construção da Escola Estadual São Sebastião de Timóteo.</w:t>
      </w:r>
    </w:p>
    <w:p>
      <w:pPr>
        <w:pStyle w:val="TextBody"/>
        <w:rPr/>
      </w:pPr>
      <w:r>
        <w:rPr/>
        <w:tab/>
        <w:t>Art. 10° - A Prefeitura elegerá o foro de Belo Horizonte para a solução das pendências sobre o empréstimo autorizado nesta Lei.</w:t>
      </w:r>
    </w:p>
    <w:p>
      <w:pPr>
        <w:pStyle w:val="TextBody"/>
        <w:rPr/>
      </w:pPr>
      <w:r>
        <w:rPr/>
        <w:tab/>
        <w:t>Art. 11° - Esta lei entrará em vigor na data de sua publicação, no “Minas Gerais”, órgão oficial do Estado.</w:t>
      </w:r>
    </w:p>
    <w:p>
      <w:pPr>
        <w:pStyle w:val="TextBody"/>
        <w:rPr/>
      </w:pPr>
      <w:r>
        <w:rPr/>
        <w:tab/>
        <w:t>Art. 12° - Revogam-se as disposições em contrário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Timóteo, 27 de junho de 197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JESUS MARTINS DE ASSIS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AULO VALLONE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Secretário da Faz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36:00Z</dcterms:created>
  <dc:creator>Câmara Municipal de Timóteo</dc:creator>
  <dc:description/>
  <dc:language>en-US</dc:language>
  <cp:lastModifiedBy>Câmara Municipal de Timóteo</cp:lastModifiedBy>
  <cp:lastPrinted>2003-03-10T12:34:00Z</cp:lastPrinted>
  <dcterms:modified xsi:type="dcterms:W3CDTF">2003-03-19T14:08:00Z</dcterms:modified>
  <cp:revision>3</cp:revision>
  <dc:subject/>
  <dc:title>LEI N° 500, DE 27/06/74</dc:title>
</cp:coreProperties>
</file>