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550, DE 02/04/7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Dipõe sobre alteração no Quadro de Funcionários da Câmara Municipal e dá outras providências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CÂMARA MUNICIPAL DE TIMÓTEO decretou e eu, Prefeito Municipal, sanciono a seguinte,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I –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Fica extinto o cargo de Contador Auxiliar no Quadro de Funcionários da Câmara Municipal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Fica criado o cargo de Contador, de provimento efetivo, no Quadro de Funcionários da Câmata Municipal, com vencimentos anuais de Cr$-27.086,40 (vinte e sete mil, oitenta e seis cruzeiros e quarenta centavos)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3º - Fica transformado em cargo de Escriturário, o de Auxuliar de Secretaria, previsto no Quadro de Funcioonários da Câmara Municipal, estabelecido pela Lei nº 535, de 02 de dezembro de 1974, o qual passa a ser o seguinte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Secretário Executivo        ....................  Cr-$35.527,20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Assessor Jurídico           ....................  Cr$-27.999,96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Assessor Financeiro         ....................  Cr$-27.999,96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Contador                    ....................  Cr$-27.086,40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2 Escriturário a Cr$-12.009,60....................  Cr$-24.019,20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Motorista                   ....................  Cr$-10.752,00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  <w:t>1 Auxiliar de Serviço         ....................  Cr$- 5.880,00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4º - Revogadas as disposições em contrário, esta Lei entrará em vigor na data de sua publicaçã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óteo, 02 de abril de 1975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ésus Martins de Assis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06:00Z</dcterms:created>
  <dc:creator>castilho</dc:creator>
  <dc:description/>
  <dc:language>en-US</dc:language>
  <cp:lastModifiedBy>castilho</cp:lastModifiedBy>
  <dcterms:modified xsi:type="dcterms:W3CDTF">2003-05-29T11:18:00Z</dcterms:modified>
  <cp:revision>1</cp:revision>
  <dc:subject/>
  <dc:title>LEI Nº 550, DE 02/04/75</dc:title>
</cp:coreProperties>
</file>