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º 614,  DE 11/0576</w:t>
      </w:r>
    </w:p>
    <w:p>
      <w:pPr>
        <w:pStyle w:val="Normal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firstLine="2268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lteração da Lei Municipal nº 602, de 30/12/75 (Código Tributário Municipal), nos casos que menciona.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  <w:t>A Câmara Municipal de Timóteo aprovou e eu, Prefeito Municipal, sanciono a seguinte</w:t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226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L E I -</w:t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. O artigo 80, da Lei Municipal nº 602, de 30/12/75, passa a vigorar com a seguinte redação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80 – O imposto devido pelo contribuinte, em decorrência de prestação de serviços sob a forma de trabalho pessoal, será cobrado na seguinte forma: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1 (uma) Unidade Fiscal do Município, em relação aos autônomos liberais de nível superior.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75% (setenta e cinco por cento) da Unidade Fiscal do Município, em relação aos autônomos liberais de nível médio.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/>
      </w:pPr>
      <w:r>
        <w:rPr>
          <w:rFonts w:cs="Times New Roman" w:ascii="Times New Roman" w:hAnsi="Times New Roman"/>
          <w:sz w:val="24"/>
        </w:rPr>
        <w:t>III – 50% (cinquenta por cento) da Unidade Fiscal do Município em relação a caminhões e oficina de consertos;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– 25% (vinte e cinco por cento) da Unidade Fiscal do Município em relação a táxis;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/>
      </w:pPr>
      <w:r>
        <w:rPr>
          <w:rFonts w:cs="Times New Roman" w:ascii="Times New Roman" w:hAnsi="Times New Roman"/>
          <w:sz w:val="24"/>
        </w:rPr>
        <w:t>V – 10% (dez por cento) da Unidade Fiscal do Município em relação a Barbeiros, alfaiates, Salões de Beleza e pequenas oficinas de consertos”.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/>
      </w:pPr>
      <w:r>
        <w:rPr>
          <w:rFonts w:cs="Times New Roman" w:ascii="Times New Roman" w:hAnsi="Times New Roman"/>
          <w:sz w:val="24"/>
        </w:rPr>
        <w:t>Art. 2º. O art. 89 e seu § 1º, passam a vigorar com a seguinte redação: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89. Todo aquele que se utilizar do serviço prestado por empresa ou profissional autônomo, sob a forma de trabalho remunerado, deverá exigir, à ocasião do pagamento, a apresentação do comprovante de recolhimento do ISS aos cofres municipais, ou, se ainda não for exigível o tributo, o competente comprovante de inscrição no Cadastro Fiscal”.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§ 1º. Não sendo apresentado um dos comprovantes mencionados neste artigo, segundo a época da prestação do serviço, aquele que se utilizar do serviço descontará, no ato do pagamento, o valor do tributo correspondente à alíquota prevista para a respectiva atividade, recolhendo-o, até o último dia útil do mês subsequente, ao cofre municipais”.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rt. 3º. Revogam-se as disposições em contrário., entrando esta Lei em vigor na data de sua publicação. </w:t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firstLine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óteo, 11 de  maio  de 1.976.</w:t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ÉSUS MARTINS DE ASSIS</w:t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DIR DE ARAÚJO CASTRO</w:t>
      </w:r>
    </w:p>
    <w:p>
      <w:pPr>
        <w:pStyle w:val="TextBodyIndent"/>
        <w:ind w:lef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a Fazenda</w:t>
      </w:r>
    </w:p>
    <w:p>
      <w:pPr>
        <w:pStyle w:val="TextBodyIndent"/>
        <w:ind w:left="1134" w:hanging="0"/>
        <w:jc w:val="center"/>
        <w:rPr>
          <w:rFonts w:ascii="Garamond" w:hAnsi="Garamond" w:cs="Garamond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2268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34:00Z</dcterms:created>
  <dc:creator>pilar</dc:creator>
  <dc:description/>
  <dc:language>en-US</dc:language>
  <cp:lastModifiedBy>pilar</cp:lastModifiedBy>
  <dcterms:modified xsi:type="dcterms:W3CDTF">2003-05-13T14:00:00Z</dcterms:modified>
  <cp:revision>2</cp:revision>
  <dc:subject/>
  <dc:title>LEI Nº 614,  DE 11/0576</dc:title>
</cp:coreProperties>
</file>