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838, DE 23/05/83</w:t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3969" w:hanging="0"/>
        <w:rPr/>
      </w:pPr>
      <w:r>
        <w:rPr/>
      </w:r>
    </w:p>
    <w:p>
      <w:pPr>
        <w:pStyle w:val="Recuodecorpodetexto3"/>
        <w:ind w:left="3969" w:hanging="0"/>
        <w:rPr/>
      </w:pPr>
      <w:r>
        <w:rPr/>
        <w:t>Eleva os vencimentos dos funcionários públicos municipais.</w:t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  <w:t xml:space="preserve">A CÂMARA MUNICIPAL DE TIMÓTEO aprovou e eu Prefeito Municipal sanciono a seguinte LEI: 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ind w:firstLine="2268"/>
        <w:rPr/>
      </w:pPr>
      <w:r>
        <w:rPr/>
        <w:t>Art. 1º - Os vencimentos dos funcionários públicos municipais ficam elevados em 40% (quarenta por cento), em duas parcelas de 20% (vinte por cento) cada, a primeira a vigorar a partir de 1º de maio e a Segunda a partir de 1º de junho de 1983.</w:t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  <w:t>Parágrafo Único – As parcelas referidas neste artigo serão aplicadas sobre os vencimentos vigentes em 30 de abril de 1983.</w:t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  <w:t>Art. 2º - Revogadas as disposições em contrário, esta Lei  entrará em vigor na data de sua publicação.</w:t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1701"/>
        <w:jc w:val="left"/>
        <w:rPr/>
      </w:pPr>
      <w:r>
        <w:rPr/>
        <w:t>Timóteo, 23 de maio de 1983; 19º ano de</w:t>
      </w:r>
    </w:p>
    <w:p>
      <w:pPr>
        <w:pStyle w:val="Recuodecorpodetexto2"/>
        <w:ind w:firstLine="1701"/>
        <w:jc w:val="left"/>
        <w:rPr/>
      </w:pPr>
      <w:r>
        <w:rPr/>
        <w:t xml:space="preserve">Emancipação Político-Administrativa. 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eastAsia="Courier New"/>
        </w:rPr>
        <w:t xml:space="preserve"> </w:t>
      </w:r>
      <w:r>
        <w:rPr/>
        <w:t>Leonardo Rodrigues Lelé da Cunha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/>
      </w:pPr>
      <w:r>
        <w:rPr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37:00Z</dcterms:created>
  <dc:creator>sandra</dc:creator>
  <dc:description/>
  <dc:language>en-US</dc:language>
  <cp:lastModifiedBy>sandra</cp:lastModifiedBy>
  <dcterms:modified xsi:type="dcterms:W3CDTF">2003-08-14T12:41:00Z</dcterms:modified>
  <cp:revision>1</cp:revision>
  <dc:subject/>
  <dc:title>LEI Nº 838, DE 23/05/83</dc:title>
</cp:coreProperties>
</file>