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EI Nº 858, DE 08/12/83</w:t>
      </w:r>
    </w:p>
    <w:p>
      <w:pPr>
        <w:pStyle w:val="TextBodyIndent"/>
        <w:ind w:left="3969" w:hanging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4536" w:hanging="0"/>
        <w:rPr>
          <w:sz w:val="22"/>
        </w:rPr>
      </w:pPr>
      <w:r>
        <w:rPr>
          <w:sz w:val="22"/>
        </w:rPr>
        <w:t>Dispõe sobre o recolhimento do IPTU e dá outras providências.</w:t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  <w:t xml:space="preserve">A CÂMARA MUNICIPAL DE TIMÓTEO aprovou e eu Prefeito Municipal sanciono a seguinte LEI: 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  <w:t>Art. 1º - O recolhimento do IPTU poderá ser feito em até 05 (cinco) parcelas mensais e consecutivas.</w:t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  <w:t>Parágrafo Único – Quando o contribuinte optar pelo recolhimento parcelado, cada parcela ficará sujeita a um acréscimo correspondente à defasagem inflacionária.</w:t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  <w:t>Art. 2º - O contribuinte do IPTU com renda mensal até 1 (um) salário mínimo bem como o desempregado, fica isento do pagamento deste imposto, inclusive das taxas cobradas na respectiva guia.</w:t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  <w:t>Art. 3º - O contribuinte do IPTU com renda familiar entre 1 (hum) e 2 (dois) salários mínimos pagará o imposto, inclusive as taxas cobradas na respectiva guia, com redução de 50% (cinqüenta por cento), de uma única vez.</w:t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  <w:t>Parágrafo Único – Renda familiar, para os fins deste artigo, será a auferida pelo casal.</w:t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  <w:t>Art. 4º - Os incentivos concedidos por esta lei, exceto o referido no artigo 1º, se referem exclusivamente à casa que sirva de residência do contribuinte e não beneficiarão aqueles que detenham a posse ou a propriedade de mais de um imóvel.</w:t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  <w:t>Art. 5º - Os benefícios de que tratam os artigos 2º e 3º desta Lei, serão sempre precedidos de requerimento do interessado, que comprovará a situação de desemprego ou a renda familiar quando for o caso.</w:t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  <w:t>Parágrafo Único – Os benefícios a que se refere este artigo, serão renovados antes da expiração de cada exercício, mediante novo requerimento, cessando automaticamente os seus efeitos, a partir do primeiro dia do período para o qual o interessado deixar de promover a continuidade de seu reconhecimento.</w:t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  <w:t>Art. 6º - A concessão dos benefícios de que trata esta lei não gera direito adquirido e será revogada de ofício sempre que se apure que o beneficiado não satisfazia ou deixou de satisfazer as condições  estipuladas, ou não cumpria ou deixou de cumprir os requisitos para a sua concessão, cobrando-se o crédito, acrescido de juros de mora de 1% (hum por cento) ao mês:</w:t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835"/>
        <w:rPr/>
      </w:pPr>
      <w:r>
        <w:rPr>
          <w:sz w:val="22"/>
        </w:rPr>
        <w:t>I – com imposição da penalidade cabível, nos casos de dolo ou simulação do beneficiado, ou de terceiros em benefício daquele;</w:t>
      </w:r>
    </w:p>
    <w:p>
      <w:pPr>
        <w:pStyle w:val="Recuodecorpodetexto2"/>
        <w:ind w:firstLine="2835"/>
        <w:rPr/>
      </w:pPr>
      <w:r>
        <w:rPr>
          <w:sz w:val="22"/>
        </w:rPr>
        <w:t>II – sem imposição de penalidade, nos demais casos.</w:t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  <w:t>§ 1º - No caso do inciso I deste artigo, o tempo decorrido entre a concessão do benefício e sua renovação não se computa para efeito da prescrição do direito à cobrança do crédito.</w:t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835"/>
        <w:rPr/>
      </w:pPr>
      <w:r>
        <w:rPr>
          <w:sz w:val="22"/>
        </w:rPr>
        <w:t>§ 2º - No caso do inciso II deste artigo, a renovação só poderá ocorrer antes de prescrito o referido direito.</w:t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835"/>
        <w:rPr/>
      </w:pPr>
      <w:r>
        <w:rPr>
          <w:sz w:val="22"/>
        </w:rPr>
        <w:t>Art. 7º - O calendário para recolhimento do IPTU e demais normas relativas a esta lei serão regulamentados por Decreto do Executivo Municipal.</w:t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835"/>
        <w:rPr/>
      </w:pPr>
      <w:r>
        <w:rPr>
          <w:sz w:val="22"/>
        </w:rPr>
        <w:t>Art. 8º - Revogadas as disposições em contrário, esta Lei entrará em vigor em 31 de dezembro de 1983.</w:t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jc w:val="center"/>
        <w:rPr>
          <w:sz w:val="22"/>
        </w:rPr>
      </w:pPr>
      <w:r>
        <w:rPr>
          <w:sz w:val="22"/>
        </w:rPr>
        <w:t>Timóteo, 08 de dezembro de 1983; 19º ano de</w:t>
      </w:r>
    </w:p>
    <w:p>
      <w:pPr>
        <w:pStyle w:val="Recuodecorpodetexto2"/>
        <w:ind w:firstLine="1701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 xml:space="preserve">Emancipação Político-Administrativa. 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Leonardo Rodrigues Lelé da Cunha</w:t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4:48:00Z</dcterms:created>
  <dc:creator>sandra</dc:creator>
  <dc:description/>
  <dc:language>en-US</dc:language>
  <cp:lastModifiedBy>sandra</cp:lastModifiedBy>
  <dcterms:modified xsi:type="dcterms:W3CDTF">2003-08-08T15:17:00Z</dcterms:modified>
  <cp:revision>2</cp:revision>
  <dc:subject/>
  <dc:title>LEI Nº 858, DE 08/12/83</dc:title>
</cp:coreProperties>
</file>