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EI Nº 863, DE 30/12/83</w:t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  <w:t>Altera dispositivos das Leis Municipais nºs 602, de 30/12/75 e 854, de 23/11/83, nos casos que menciona.</w:t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 xml:space="preserve">A CÂMARA MUNICIPAL DE TIMÓTEO aprovou e eu Prefeito Municipal sanciono a seguinte LEI: 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1º - Os dispositivos a seguir, da Lei Municipal nº 602, de 30 de dezembro de 1975, passam a vigorar com a seguinte redação: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100 - .................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§ 1º - ......................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IV - ........................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)...........................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1   – Indústria: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1.1 – Com área até 1.000,00m²         por m²......1,5%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1.2 – A área excedente de 1.000,00m²  por m²......0,1%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2   – Comércio: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2.1 – Com área até 1.000,00m²         por m²......1,5%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2.2 – A área excedente de 1.000,00m²  por m²......0,1%</w:t>
      </w:r>
    </w:p>
    <w:p>
      <w:pPr>
        <w:pStyle w:val="Recuodecorpodetexto2"/>
        <w:numPr>
          <w:ilvl w:val="0"/>
          <w:numId w:val="1"/>
        </w:numPr>
        <w:rPr>
          <w:sz w:val="22"/>
        </w:rPr>
      </w:pPr>
      <w:r>
        <w:rPr>
          <w:sz w:val="22"/>
        </w:rPr>
        <w:t>- Prestação de Serviços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  <w:t>3.1 – Com área até 1.000,00m²         por m²......1,5%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  <w:t xml:space="preserve">3.2 – A área   excedente  de </w:t>
      </w:r>
    </w:p>
    <w:p>
      <w:pPr>
        <w:pStyle w:val="Recuodecorpodetexto2"/>
        <w:numPr>
          <w:ilvl w:val="0"/>
          <w:numId w:val="0"/>
        </w:numPr>
        <w:ind w:left="1701" w:hanging="0"/>
        <w:rPr>
          <w:sz w:val="20"/>
        </w:rPr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1.000,00m²                      por m²......0,1%</w:t>
      </w:r>
    </w:p>
    <w:p>
      <w:pPr>
        <w:pStyle w:val="Recuodecorpodetexto2"/>
        <w:ind w:left="1701" w:hanging="0"/>
        <w:rPr>
          <w:sz w:val="22"/>
        </w:rPr>
      </w:pPr>
      <w:r>
        <w:rPr>
          <w:sz w:val="22"/>
        </w:rPr>
        <w:t>V - .........................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d) as licenças de renovação serão cobradas na proporção de 80% (oitenta por cento) das fixadas para a localização inicial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  <w:t>Art. 2º - Revogam-se as disposições em contrário, entrando esta Lei em vigor na data de sua publicação.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jc w:val="center"/>
        <w:rPr>
          <w:sz w:val="22"/>
        </w:rPr>
      </w:pPr>
      <w:r>
        <w:rPr>
          <w:sz w:val="22"/>
        </w:rPr>
        <w:t>Timóteo, 30 de dezembro de 1983; 19º ano de</w:t>
      </w:r>
    </w:p>
    <w:p>
      <w:pPr>
        <w:pStyle w:val="Recuodecorpodetexto2"/>
        <w:ind w:firstLine="1701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 xml:space="preserve">Emancipação Político-Administrativa. 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Leonardo Rodrigues Lelé da Cunha</w:t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Recuodecorpodetexto2"/>
        <w:tabs>
          <w:tab w:val="clear" w:pos="708"/>
          <w:tab w:val="left" w:pos="993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p>
      <w:pPr>
        <w:pStyle w:val="Recuodecorpodetexto2"/>
        <w:ind w:left="1701" w:hanging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</w:t>
      </w:r>
    </w:p>
    <w:p>
      <w:pPr>
        <w:pStyle w:val="Recuodecorpodetexto2"/>
        <w:ind w:firstLine="1701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241"/>
        </w:tabs>
        <w:ind w:left="2241" w:hanging="540"/>
      </w:pPr>
      <w:rPr/>
    </w:lvl>
    <w:lvl w:ilvl="1">
      <w:start w:val="2"/>
      <w:numFmt w:val="decimal"/>
      <w:lvlText w:val="%1.%2"/>
      <w:lvlJc w:val="left"/>
      <w:pPr>
        <w:tabs>
          <w:tab w:val="num" w:pos="2421"/>
        </w:tabs>
        <w:ind w:left="242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3141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01"/>
        </w:tabs>
        <w:ind w:left="3501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501"/>
        </w:tabs>
        <w:ind w:left="3501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61"/>
        </w:tabs>
        <w:ind w:left="386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21"/>
        </w:tabs>
        <w:ind w:left="4221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5:03:00Z</dcterms:created>
  <dc:creator>sandra</dc:creator>
  <dc:description/>
  <dc:language>en-US</dc:language>
  <cp:lastModifiedBy>sandra</cp:lastModifiedBy>
  <dcterms:modified xsi:type="dcterms:W3CDTF">2003-08-12T10:27:00Z</dcterms:modified>
  <cp:revision>2</cp:revision>
  <dc:subject/>
  <dc:title>LEI Nº 863, DE 30/12/83</dc:title>
</cp:coreProperties>
</file>