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LEI Nº 870,  DE 01/03/84</w:t>
      </w:r>
    </w:p>
    <w:p>
      <w:pPr>
        <w:pStyle w:val="TextBodyIndent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redução do Imposto sobre Serviços de Qualquer Natureza.</w:t>
      </w:r>
    </w:p>
    <w:p>
      <w:pPr>
        <w:pStyle w:val="TextBodyIndent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aprovou e eu, Prefeito Municipal, sanciono a seguinte L E I  :</w:t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rt. 1º.  Fica concedida redução de 50% (cinqüenta por cento) do Imposto sobre Serviços de Qualquer Natureza à Empresa de Diversões Piracicaba Ltd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Parágrafo Único. A redução de que trata este artigo somente incidirá sobre as atividades do Cine Marabá, de propriedade da empresa, localizado no Municípi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rFonts w:eastAsia="Arial"/>
        </w:rPr>
        <w:t xml:space="preserve"> </w:t>
      </w:r>
      <w:r>
        <w:rPr/>
        <w:t xml:space="preserve">Art. 2º. Revogadas as disposições em contrário, entrará esta Lei em vigor na data de sua publicação. 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óteo, 01 de Março de 1984; 19º ano de Emancipação                   Político-Administrativa.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ONARDO RODRIGUES LELÉ DA CUNHA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2268"/>
      <w:outlineLvl w:val="3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134" w:firstLine="226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9:04:00Z</dcterms:created>
  <dc:creator>sandra</dc:creator>
  <dc:description/>
  <dc:language>en-US</dc:language>
  <cp:lastModifiedBy>sandra</cp:lastModifiedBy>
  <dcterms:modified xsi:type="dcterms:W3CDTF">2003-09-26T12:01:00Z</dcterms:modified>
  <cp:revision>2</cp:revision>
  <dc:subject/>
  <dc:title>LEI Nº 870,  DE 01/03/84</dc:title>
</cp:coreProperties>
</file>