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º 996, DE 09/12/86</w:t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/>
      </w:pPr>
      <w:r>
        <w:rPr/>
        <w:t>Institui Um Instante Cívico nos Cursos de 1º Grau das Escolas Oficiais Municipais.</w:t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 xml:space="preserve">A CÂMARA MUNICIPAL DE TIMÓTEO aprovou e eu Prefeito Municipal sanciono a seguinte LEI: 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ind w:firstLine="1701"/>
        <w:rPr/>
      </w:pPr>
      <w:r>
        <w:rPr>
          <w:sz w:val="22"/>
        </w:rPr>
        <w:t>Art. 1º - Fica instituído Um Instante Cívico, nos cursos de 1º Grau das Escolas Oficiais Municipais, em que se cantarão o Hino Nacional Brasileiro e o Hino à Bandeira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Parágrafo Único – Quinzenal e alternadamente, serão  cantados os hinos a que se refere este artigo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2º - Revogadas as disposições em contrário, entrará esta Lei em vigor na data de sua publicação.</w:t>
      </w:r>
    </w:p>
    <w:p>
      <w:pPr>
        <w:pStyle w:val="Recuodecorpodetexto2"/>
        <w:ind w:firstLine="1701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jc w:val="center"/>
        <w:rPr>
          <w:sz w:val="22"/>
        </w:rPr>
      </w:pPr>
      <w:r>
        <w:rPr>
          <w:sz w:val="22"/>
        </w:rPr>
        <w:t>Timóteo, 09 de dezembro de 1986; 22º ano de</w:t>
      </w:r>
    </w:p>
    <w:p>
      <w:pPr>
        <w:pStyle w:val="Recuodecorpodetexto2"/>
        <w:ind w:firstLine="170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Emancipação Político-Administrativa. 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Leonardo Rodrigues Lelé da Cunha</w:t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19:00Z</dcterms:created>
  <dc:creator>pilar</dc:creator>
  <dc:description/>
  <dc:language>en-US</dc:language>
  <cp:lastModifiedBy>sandra</cp:lastModifiedBy>
  <dcterms:modified xsi:type="dcterms:W3CDTF">2003-11-07T14:27:00Z</dcterms:modified>
  <cp:revision>2</cp:revision>
  <dc:subject/>
  <dc:title>LEI Nº 996, DE 09/12/86</dc:title>
</cp:coreProperties>
</file>