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970, DE 30/06/86</w:t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4111" w:hanging="0"/>
        <w:rPr/>
      </w:pPr>
      <w:r>
        <w:rPr/>
        <w:t>Proíbe a alteração da declividade e a construção de degraus em passeios públicos por motivo comercial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ind w:firstLine="1701"/>
        <w:rPr/>
      </w:pPr>
      <w:r>
        <w:rPr/>
        <w:t xml:space="preserve">A CÂMARA MUNICIPAL DE TIMÓTEO aprovou e eu Prefeito Municipal sanciono a seguinte LEI,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ind w:firstLine="1701"/>
        <w:rPr/>
      </w:pPr>
      <w:r>
        <w:rPr/>
        <w:t>Art. 1º - É vedada a alteração da declividade e a construção de degraus nos passeios públicos do Município, por motivo comercial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2º - Revogadas as disposições me contrário, entrará esta lei em vigor na data de sua publicaçã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Timóteo, 30 de junho de 1986; 22º ano</w:t>
      </w:r>
    </w:p>
    <w:p>
      <w:pPr>
        <w:pStyle w:val="Recuodecorpodetexto2"/>
        <w:ind w:hanging="0"/>
        <w:jc w:val="center"/>
        <w:rPr/>
      </w:pPr>
      <w:r>
        <w:rPr/>
        <w:t>de Emancipação Político-Administrativa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Leonardo Rodrigues Lelé da Cunha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30:00Z</dcterms:created>
  <dc:creator>sandra</dc:creator>
  <dc:description/>
  <dc:language>en-US</dc:language>
  <cp:lastModifiedBy>sandra</cp:lastModifiedBy>
  <cp:lastPrinted>2003-09-09T08:30:00Z</cp:lastPrinted>
  <dcterms:modified xsi:type="dcterms:W3CDTF">2003-09-09T11:32:00Z</dcterms:modified>
  <cp:revision>1</cp:revision>
  <dc:subject/>
  <dc:title>LEI Nº 970, DE 30/06/86</dc:title>
</cp:coreProperties>
</file>