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1.034, DE 26/11/87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  <w:t>Estabelece novas expressões monetárias para as Tabelas de Vencimentos do Pessoal da Câmara Municipal de Timóteo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 xml:space="preserve">A CÂMARA MUNICIPAL DE TIMÓTEO aprovou e eu Prefeito Municipal sanciono a seguinte LEI: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1º - As expressões monetárias dos vencimentos a que se referem os Anexos I e II, à Lei Municipal nº 1.014, de 24 de junho de 1987, passam a vigorar segundo as Tabelas anexas, a contar de 1º de novembro de 1987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2º - Fica assegurado aos funcionários da Câmara Municipal de Timóteo, a título de antecipação, reajuste mensal dos respectivos vencimentos, em proporção igual à variação da Unidade de Referência de Preços – URP, instituída pelo artigo 3º, do Decreto – Lei nº 2.335, de 12 de junho de 1987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§ 1º - A URP a que se refere este artigo, determinada pela média mensal da variação do IPC ocorrida no trimestre imediatamente anterior, será aplicada a cada mês do trimestre subsequente, pelo seu valor fix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§ 2º - Para apuração da média a que se refere o parágrafo anterior, será considerado como mês inicial o de novembro de 1987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3º - Revogadas as disposições em contrário, entrará esta Lei em vigor na data de sua publicação.</w:t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lef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Timóteo, 26 de novembro de 1987; 23º ano de</w:t>
      </w:r>
    </w:p>
    <w:p>
      <w:pPr>
        <w:pStyle w:val="Recuodecorpodetexto2"/>
        <w:ind w:firstLine="170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Emancipação Político-Administrativa. 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Leonardo Rodrigues Lelé da Cunha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Prefeito Municipal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701"/>
        <w:rPr/>
      </w:pPr>
      <w:r>
        <w:rPr/>
      </w:r>
    </w:p>
    <w:p>
      <w:pPr>
        <w:pStyle w:val="Heading2"/>
        <w:ind w:firstLine="1701"/>
        <w:rPr>
          <w:u w:val="none"/>
        </w:rPr>
      </w:pPr>
      <w:r>
        <w:rPr/>
        <w:t>ANEXO I</w:t>
      </w:r>
    </w:p>
    <w:p>
      <w:pPr>
        <w:pStyle w:val="Normal"/>
        <w:ind w:firstLine="1701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GOS DE PROVIMENTO EM COMISSÃO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27"/>
        <w:gridCol w:w="2526"/>
        <w:gridCol w:w="19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ÓDIG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DENOMINAÇÃ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VENCIMEN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º DE CARG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C.0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C.0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C.0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C.0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C.0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C.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ssessor Jurídic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ssessor Legislativ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hefe do Gabinet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retário Executiv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ssessor de Imprens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ficial de Gabine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71.52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71.52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71.52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71.52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32.17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32.172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</w:tbl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óteo, 26 de novembro de 1987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onardo Rodrigues Lelé da Cunha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u w:val="single"/>
        </w:rPr>
        <w:t>ANEXO II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RUTURA DE VENCIMENTOS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BELA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851"/>
        <w:gridCol w:w="850"/>
        <w:gridCol w:w="851"/>
        <w:gridCol w:w="992"/>
        <w:gridCol w:w="851"/>
        <w:gridCol w:w="850"/>
        <w:gridCol w:w="820"/>
        <w:gridCol w:w="8"/>
      </w:tblGrid>
      <w:tr>
        <w:trPr/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ÍVE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UPO         1       2       3       4      5        6       7        8      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IERÁRQU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 xml:space="preserve">5.592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5.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5.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6.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6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6.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6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7.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7.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6.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6.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6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7.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7.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7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8.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8.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14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7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7.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7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8.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8.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8.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9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2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7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8.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8.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8.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8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1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9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8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0.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.4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0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2.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.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85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3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.6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.4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5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.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.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.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1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7.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.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.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9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.0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X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9.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.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.2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25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.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.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.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.3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.9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32.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.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9.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.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.7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.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1.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.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.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1.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3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5.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7.888</w:t>
            </w:r>
          </w:p>
        </w:tc>
      </w:tr>
    </w:tbl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ÍVE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UPO        10      11      12      13      14      15      16      17      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HIERÁRQU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7.992</w:t>
            </w:r>
            <w:r>
              <w:rPr/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Courier New" w:ascii="Courier New" w:hAnsi="Courier New"/>
                <w:sz w:val="18"/>
              </w:rPr>
              <w:t>8.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Courier New" w:ascii="Courier New" w:hAnsi="Courier New"/>
                <w:sz w:val="18"/>
              </w:rPr>
              <w:t>8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1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9.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9.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7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0.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0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1.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.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.4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4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.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.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.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.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1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5.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.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.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.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9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18.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.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.0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20.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.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.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.3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21.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.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.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.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.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.8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26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.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.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.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3.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.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.9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28.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.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.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.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.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9.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.2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37.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9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.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.1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7.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.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3.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5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7.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2.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5.4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60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2.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5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8.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0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3.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6.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9.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2.248</w:t>
            </w:r>
          </w:p>
        </w:tc>
      </w:tr>
    </w:tbl>
    <w:p>
      <w:pPr>
        <w:pStyle w:val="Normal"/>
        <w:ind w:firstLine="170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170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170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1701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2"/>
        </w:rPr>
        <w:t>Timóteo, 26 de novembro de 1987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onardo Rodrigues Lelé da Cunha</w:t>
      </w:r>
    </w:p>
    <w:p>
      <w:pPr>
        <w:pStyle w:val="Normal"/>
        <w:ind w:firstLine="170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feito Municip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Courier New" w:hAnsi="Courier New" w:cs="Courier New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04:00Z</dcterms:created>
  <dc:creator>sandra</dc:creator>
  <dc:description/>
  <dc:language>en-US</dc:language>
  <cp:lastModifiedBy>sandra</cp:lastModifiedBy>
  <cp:lastPrinted>2003-09-10T12:05:00Z</cp:lastPrinted>
  <dcterms:modified xsi:type="dcterms:W3CDTF">2003-09-10T15:28:00Z</dcterms:modified>
  <cp:revision>2</cp:revision>
  <dc:subject/>
  <dc:title>LEI Nº 1</dc:title>
</cp:coreProperties>
</file>