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LEI Nº 1.092,  DE 30/12/88</w:t>
      </w:r>
    </w:p>
    <w:p>
      <w:pPr>
        <w:pStyle w:val="TextBodyIndent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Lei Municipal nº 946, de 02 de dezembro de 1985, que “Dispõe sobre o regime jurídico dos Funcionários Públicos do Município de Timóteo e dá outras providências. 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TIMÓTEO aprovou e eu, Prefeito Municipal, sanciono a seguinte L E I  :</w:t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rt. 1º. A Seção VIII, do Capítulo III, do Título III, da Lei Municipal nº 946, de 02 de dezembro de 1985, que “Dispõe sobre o regime jurídico dos Funcionários Públicos do Município de Timóteo e dá outras providências”, passa a vigorar com a seguinte redaçã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t>SEÇÃO VIII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GRATIFICAÇÃO DE FÉRIAS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69. Será concedida ao funcionário uma gratificação de férias, de valor correspondente a até 75% (setenta e cinco por cento) da remuneração das respectivas férias, incluído, nesta, o adicional a que se refere o inciso XVII, do artigo 7º, da Constituição da República Federativa do Brasil, de acordo com as normas estabelecidas nesta Se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§ 1º. A concessão de que trata este artigo, vinculada à frequência do funcionário ao serviço, será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integral, ao funcionário que, durante o período aquisitivo das férias, tiver consignada faltas de até 10 (dez) dias, a título de licença para tratamento de saúde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II – de valor correspondente a 50% (cinquenta por cento) da gratificação integral, ao funcionário que, durante o período aquisitivo das férias, tiver consignadas falta de 11 (0nze) a 15 (quinze) dias, a título de licença para tratamento de saúde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§ 2º. Durante o período aquisitivo das férias, a cada falta justificada ou não, corresponderá uma redução de 5¢ (cinco por cento) da gratificação a que se refere esta Se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§ 3º. As faltas abonadas pela Administração, durante o período aquisitivo das férias, não previstas em Lei, que excederem a 5 (cinco) dias, importarão em uma redução de 10% (dez por cento) da gratificação, a cada falta.</w:t>
      </w:r>
    </w:p>
    <w:p>
      <w:pPr>
        <w:pStyle w:val="Recuodecorpodetexto2"/>
        <w:rPr/>
      </w:pPr>
      <w:r>
        <w:rPr/>
        <w:t>§ 4º. Ao funcionário afastado durante o período aquisitivo das férias, por motivo de acidente de trabalho, doença profissional, internamento hospitalar comprovado ou incapacidade temporária que propicie concessão do auxílio-doença a que se refere o artigo 178, não se aplica o disposto nos incisos I e II do artigo 1º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§ 5º. Ao funcionário afastado por até6 (seis) meses, consecutivos ou não, durante o período  aquisitivo das férias, por motivo de acidente do trabalho doença profissional, ou concessão do auxílio-doença a que se refere o artigo 178, é assegurada a concessão da gratificação prevista no inciso II, do artigo 1º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70. O pagamento da gratificação de que trata esta Lei será efetuado até o 5º (quinto) dia, após o retorno do funcionário ao serviç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. Revogadas as disposições em contrário, entrará esta Lei em vigor no dia 1º de janeiro de 1989.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óteo, 30 de dezembro de 1988; 24º ano de Emancipação                   Político-Administrativa.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ONARDO RODRIGUES LELÉ DA CUNHA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425" w:right="56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2268"/>
      <w:outlineLvl w:val="3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134" w:firstLine="226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6:08:00Z</dcterms:created>
  <dc:creator>castilho</dc:creator>
  <dc:description/>
  <dc:language>en-US</dc:language>
  <cp:lastModifiedBy>sandra</cp:lastModifiedBy>
  <dcterms:modified xsi:type="dcterms:W3CDTF">2003-09-22T16:57:00Z</dcterms:modified>
  <cp:revision>5</cp:revision>
  <dc:subject/>
  <dc:title>LEI Nº 1</dc:title>
</cp:coreProperties>
</file>