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1141,  DE 29/12/89</w:t>
      </w:r>
    </w:p>
    <w:p>
      <w:pPr>
        <w:pStyle w:val="TextBodyIndent"/>
        <w:ind w:left="11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6096"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normas referentes ao Imposto sobre a Propriedade Predial e Territorial Urbana – IPTU, e dá outras providências.</w:t>
      </w:r>
    </w:p>
    <w:p>
      <w:pPr>
        <w:pStyle w:val="TextBodyIndent"/>
        <w:ind w:left="11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85" w:firstLine="19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aprovou e eu, Prefeito Municipal, sanciono a seguinte L E I  :</w:t>
      </w:r>
    </w:p>
    <w:p>
      <w:pPr>
        <w:pStyle w:val="Normal"/>
        <w:ind w:left="1185" w:firstLine="19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85" w:firstLine="19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Recuodecorpodetexto2"/>
        <w:ind w:left="1185" w:firstLine="1920"/>
        <w:rPr/>
      </w:pPr>
      <w:r>
        <w:rPr/>
        <w:t>Art. 1º. Ficam modificados dispositivos da Lei nº 602, de 30 de dezembro de 1975, que “Institui o Código Tributário do Município de Timóteo e dá outras providências”, com suas alterações posteriores, que passam a vigorar conforme a seguinte redação:</w:t>
      </w:r>
    </w:p>
    <w:p>
      <w:pPr>
        <w:pStyle w:val="WWRecuodecorpodetexto2"/>
        <w:ind w:left="1185" w:firstLine="1920"/>
        <w:rPr/>
      </w:pPr>
      <w:r>
        <w:rPr/>
      </w:r>
    </w:p>
    <w:p>
      <w:pPr>
        <w:pStyle w:val="WWRecuodecorpodetexto2"/>
        <w:ind w:left="1185" w:firstLine="1920"/>
        <w:rPr/>
      </w:pPr>
      <w:r>
        <w:rPr/>
        <w:t>“</w:t>
      </w:r>
      <w:r>
        <w:rPr/>
        <w:t>Art. 48.  O Imposto sobre a Propriedade Predial e Territorial Urbana – IPTU tem como fato gerador a propriedade, o domínio útil ou a posse de bem imóvel por natureza ou por acessão física, como definido na lei civil, localizado na zona urbana do Município.</w:t>
      </w:r>
    </w:p>
    <w:p>
      <w:pPr>
        <w:pStyle w:val="WWRecuodecorpodetexto2"/>
        <w:ind w:left="1185" w:firstLine="1920"/>
        <w:rPr/>
      </w:pPr>
      <w:r>
        <w:rPr/>
      </w:r>
    </w:p>
    <w:p>
      <w:pPr>
        <w:pStyle w:val="WWRecuodecorpodetexto2"/>
        <w:ind w:left="1185" w:firstLine="1920"/>
        <w:rPr/>
      </w:pPr>
      <w:r>
        <w:rPr/>
        <w:t>Parágrafo Único. Para os efeitos deste Imposto, entende-se como zona urbana:</w:t>
      </w:r>
    </w:p>
    <w:p>
      <w:pPr>
        <w:pStyle w:val="WWRecuodecorpodetexto2"/>
        <w:ind w:left="1185" w:firstLine="1920"/>
        <w:rPr/>
      </w:pPr>
      <w:r>
        <w:rPr/>
      </w:r>
    </w:p>
    <w:p>
      <w:pPr>
        <w:pStyle w:val="WWRecuodecorpodetexto2"/>
        <w:ind w:left="1185" w:firstLine="1920"/>
        <w:rPr/>
      </w:pPr>
      <w:r>
        <w:rPr/>
        <w:t>I – a definida em Lei municipal;</w:t>
      </w:r>
    </w:p>
    <w:p>
      <w:pPr>
        <w:pStyle w:val="WWRecuodecorpodetexto2"/>
        <w:ind w:left="1185" w:firstLine="1920"/>
        <w:rPr/>
      </w:pPr>
      <w:r>
        <w:rPr/>
      </w:r>
    </w:p>
    <w:p>
      <w:pPr>
        <w:pStyle w:val="WWRecuodecorpodetexto2"/>
        <w:ind w:left="1185" w:firstLine="1920"/>
        <w:rPr/>
      </w:pPr>
      <w:r>
        <w:rPr/>
        <w:t>II – as áreas urbanizáveis, ou de expansão urbana, constantes de loteamentos aprovados pela Municipalidade, destinados à habitação, à indústria ou ao comércio, mesmo que localizados fora da zona definida nos termos do inciso anterior”.</w:t>
      </w:r>
    </w:p>
    <w:p>
      <w:pPr>
        <w:pStyle w:val="WWRecuodecorpodetexto2"/>
        <w:ind w:left="1185" w:firstLine="1920"/>
        <w:rPr/>
      </w:pPr>
      <w:r>
        <w:rPr/>
      </w:r>
    </w:p>
    <w:p>
      <w:pPr>
        <w:pStyle w:val="WWRecuodecorpodetexto2"/>
        <w:ind w:left="1185" w:firstLine="1920"/>
        <w:rPr/>
      </w:pPr>
      <w:r>
        <w:rPr/>
        <w:t>“</w:t>
      </w:r>
      <w:r>
        <w:rPr/>
        <w:t>Art. 52. A avaliação de imóveis, para efeito de apuração do valor venal, será fixada pelo Cadastro Imobiliário e pela Tabela de Preço de Construções, com os valores expressos em UFMT’s.</w:t>
      </w:r>
    </w:p>
    <w:p>
      <w:pPr>
        <w:pStyle w:val="WWRecuodecorpodetexto2"/>
        <w:ind w:left="1185" w:firstLine="1920"/>
        <w:rPr/>
      </w:pPr>
      <w:r>
        <w:rPr/>
        <w:t>Parágrafo Único. .....”.</w:t>
      </w:r>
    </w:p>
    <w:p>
      <w:pPr>
        <w:pStyle w:val="WWRecuodecorpodetexto2"/>
        <w:ind w:left="1185" w:firstLine="1920"/>
        <w:rPr/>
      </w:pPr>
      <w:r>
        <w:rPr/>
        <w:t>“</w:t>
      </w:r>
      <w:r>
        <w:rPr/>
        <w:t>Art. 54. No mês de dezembro de cada ano, os valores apurados na forma do artigo 52 serão atualizados, por Decreto do Executivo Municipal, com base no índice do IPC – IBGE do período, ou outro indexador que  o substituir”.</w:t>
      </w:r>
    </w:p>
    <w:p>
      <w:pPr>
        <w:pStyle w:val="WWRecuodecorpodetexto2"/>
        <w:ind w:left="1185" w:firstLine="1920"/>
        <w:rPr/>
      </w:pPr>
      <w:r>
        <w:rPr/>
        <w:t>“</w:t>
      </w:r>
      <w:r>
        <w:rPr/>
        <w:t>Art. 56. O Imposto sobre a Propriedade Predial Urbana será cobrado com base no valor venal do imóvel, de acordo com as alíquotas da Tabela I, apresentada em Anexo.</w:t>
      </w:r>
    </w:p>
    <w:p>
      <w:pPr>
        <w:pStyle w:val="WWRecuodecorpodetexto2"/>
        <w:ind w:left="1185" w:firstLine="1920"/>
        <w:rPr/>
      </w:pPr>
      <w:r>
        <w:rPr/>
      </w:r>
    </w:p>
    <w:p>
      <w:pPr>
        <w:pStyle w:val="WWRecuodecorpodetexto2"/>
        <w:ind w:left="1185" w:firstLine="1920"/>
        <w:rPr/>
      </w:pPr>
      <w:r>
        <w:rPr/>
        <w:t>§ 1º. A alíquota prevista neste artigo será aplicada, também, sobre o valor venal de apartamento, loja, sala ou outro compartimento de utilização distinta, inclusive sobre o valor atribuído à fração ideal do terreno.</w:t>
      </w:r>
    </w:p>
    <w:p>
      <w:pPr>
        <w:pStyle w:val="WWRecuodecorpodetexto2"/>
        <w:ind w:left="1185" w:firstLine="1920"/>
        <w:rPr/>
      </w:pPr>
      <w:r>
        <w:rPr/>
      </w:r>
    </w:p>
    <w:p>
      <w:pPr>
        <w:pStyle w:val="WWRecuodecorpodetexto2"/>
        <w:ind w:left="1185" w:firstLine="1920"/>
        <w:rPr/>
      </w:pPr>
      <w:r>
        <w:rPr/>
        <w:t>§ 2º. Quando situados em logradouros públicos pavimentados, os imóveis desprovidos de muro ou gradil estarão sujeitos ao Imposto acrescido de 20% (vinte por cento) e, com igual acréscimo, na falta de passeio”.</w:t>
      </w:r>
    </w:p>
    <w:p>
      <w:pPr>
        <w:pStyle w:val="WWRecuodecorpodetexto2"/>
        <w:ind w:left="1185" w:firstLine="1920"/>
        <w:rPr/>
      </w:pPr>
      <w:r>
        <w:rPr/>
      </w:r>
    </w:p>
    <w:p>
      <w:pPr>
        <w:pStyle w:val="WWRecuodecorpodetexto2"/>
        <w:ind w:left="1185" w:firstLine="1920"/>
        <w:rPr/>
      </w:pPr>
      <w:r>
        <w:rPr/>
        <w:t>“</w:t>
      </w:r>
      <w:r>
        <w:rPr/>
        <w:t>Art. 65. O pagamento do Imposto, bem como das Taxas com ele lançadas, poderá ser efetuado em até 6 (seis) parcelas, com valores corrigidos mensalmente pelo IPC – IBGE, ou outro indexador que o substituir, observado o calendário estabelecido em Regulamento, pelo Executivo Municipal.</w:t>
      </w:r>
    </w:p>
    <w:p>
      <w:pPr>
        <w:pStyle w:val="WWRecuodecorpodetexto2"/>
        <w:ind w:left="1185" w:firstLine="1920"/>
        <w:rPr/>
      </w:pPr>
      <w:r>
        <w:rPr/>
      </w:r>
    </w:p>
    <w:p>
      <w:pPr>
        <w:pStyle w:val="WWRecuodecorpodetexto2"/>
        <w:ind w:left="1185" w:firstLine="1920"/>
        <w:rPr/>
      </w:pPr>
      <w:r>
        <w:rPr/>
        <w:t>Parágrafo Único. No caso de pagamento dos Tributos em uma só vez, até a data de vencimento da 1ª (primeira) parcela, o contribuinte terá direito a um desconto de 20% (vinte por cento) sobre o total lançado”.</w:t>
      </w:r>
    </w:p>
    <w:p>
      <w:pPr>
        <w:pStyle w:val="WWRecuodecorpodetexto2"/>
        <w:ind w:left="1185" w:firstLine="1920"/>
        <w:rPr/>
      </w:pPr>
      <w:r>
        <w:rPr/>
      </w:r>
    </w:p>
    <w:p>
      <w:pPr>
        <w:pStyle w:val="WWRecuodecorpodetexto2"/>
        <w:ind w:left="1185" w:firstLine="1920"/>
        <w:rPr/>
      </w:pPr>
      <w:r>
        <w:rPr/>
        <w:t>“</w:t>
      </w:r>
      <w:r>
        <w:rPr/>
        <w:t>Art. 72. A avaliação de imóveis, para efeito de apuração do valor venal, será fixada pelo Cadastro Imobiliário e pela Tabela de Preços de Lotes, com os valores expressos em UFMT’s.</w:t>
      </w:r>
    </w:p>
    <w:p>
      <w:pPr>
        <w:pStyle w:val="WWRecuodecorpodetexto2"/>
        <w:ind w:left="1185" w:firstLine="1920"/>
        <w:rPr/>
      </w:pPr>
      <w:r>
        <w:rPr/>
        <w:t>Parágrafo Único. ....”</w:t>
      </w:r>
    </w:p>
    <w:p>
      <w:pPr>
        <w:pStyle w:val="WWRecuodecorpodetexto2"/>
        <w:ind w:left="1185" w:firstLine="1920"/>
        <w:rPr/>
      </w:pPr>
      <w:r>
        <w:rPr/>
      </w:r>
    </w:p>
    <w:p>
      <w:pPr>
        <w:pStyle w:val="WWRecuodecorpodetexto2"/>
        <w:ind w:left="1185" w:firstLine="1920"/>
        <w:rPr/>
      </w:pPr>
      <w:r>
        <w:rPr/>
        <w:t>“</w:t>
      </w:r>
      <w:r>
        <w:rPr/>
        <w:t>Art. 73. No mês de dezembro de cada ano, os valores apurados na forma do artigo anterior serão atualizados, por Decreto do Executivo Municipal, com base no índice do IPC – IBGE do período, ou de outro indexador que o substituir”.</w:t>
      </w:r>
    </w:p>
    <w:p>
      <w:pPr>
        <w:pStyle w:val="WWRecuodecorpodetexto2"/>
        <w:ind w:left="1185" w:firstLine="1920"/>
        <w:rPr/>
      </w:pPr>
      <w:r>
        <w:rPr/>
      </w:r>
    </w:p>
    <w:p>
      <w:pPr>
        <w:pStyle w:val="WWRecuodecorpodetexto2"/>
        <w:ind w:left="1185" w:firstLine="1920"/>
        <w:rPr/>
      </w:pPr>
      <w:r>
        <w:rPr/>
        <w:t>“</w:t>
      </w:r>
      <w:r>
        <w:rPr/>
        <w:t>Art. 74. O Imposto sobre a Propriedade Territorial Urbana será cobrado com base no valor venal do imóvel, de acordo com as alíquotas da Tabela II, apresentada em Anexo”.</w:t>
      </w:r>
    </w:p>
    <w:p>
      <w:pPr>
        <w:pStyle w:val="WWRecuodecorpodetexto2"/>
        <w:ind w:left="1185" w:firstLine="1920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  <w:t>Art. 2º.  O inciso VII, do artigo 21, da Lei nº 602, de 30 de dezembro de 1975, passa a vigorar com a seguinte redação:</w:t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  <w:t>“</w:t>
      </w:r>
      <w:r>
        <w:rPr/>
        <w:t>Art. 21. .....</w:t>
      </w:r>
    </w:p>
    <w:p>
      <w:pPr>
        <w:pStyle w:val="WWRecuodecorpodetexto2"/>
        <w:ind w:left="1185" w:firstLine="1905"/>
        <w:rPr/>
      </w:pPr>
      <w:r>
        <w:rPr/>
        <w:t>VII – Os sindicatos ou entidade sindicais de trabalhadores, sediados no Município, quanto aos imóveis de sua propriedade, destinados exclusivamente ao uso próprio, decorrente de atividades trabalhistas”.</w:t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  <w:t>Art. 3º. Os artigo 2º e 3º, da Lei nº 858, de 8 de dezembro de 1983, passam a vigorar com a seguinte redação:</w:t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  <w:t>“</w:t>
      </w:r>
      <w:r>
        <w:rPr/>
        <w:t>Art. 2º. O contribuinte do IPTU com renda mensal até 02 (dois)  salários mínimos, bem como o desempregado, fica isento do pagamento deste imposto, inclusive as taxas cobradas na respectiva guia”.</w:t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  <w:t>“</w:t>
      </w:r>
      <w:r>
        <w:rPr/>
        <w:t>Art. 3º. O contribuinte do IPTU com renda mensal até 02 (dois) e 3,5 (três e meio) salários mínimos pagará o Imposto, inclusive as taxas lançadas na respectiva guia, com redução de 50% (cinquenta por cento), podendo ocorrer o parcelamento regulamentar”.</w:t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  <w:t>Parágrafo Único. A redução a que se refere este artigo se refere exclusivamente ao imóvel que sirva de residência do contribuinte e não  beneficiará aquele que detenha a propriedade ou aposse de mais de um imóvel.</w:t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  <w:t>Art. 4º. Não será excluído dos benefícios de que tratam os artigos 3º e 4º da Lei nº 858, de 8 de dezembro de 1983, o contribuinte de Imposto, inscrito em Dívida Ativa, relativa ao imóvel objeto de isenção ou redução.</w:t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  <w:t>Art. 5º. Excepcionalmente no exercício de 1990, o prazo para requerer os benefícios de isenção e redução do imposto referidos no artigo 3º desta Lei, será prorrogada até 31 de janeiro de 1990.</w:t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  <w:t>Art. 6º. Conceder-se-á redução de 50% (cinquenta por cento) do Imposto sobre a Propriedade Predial e Territorial Urbana – IPTU ao contribuinte que executar programas de restauração da vegetação natural, aprovados pela Municipalidade, visando, entre outras finalidades, a contenção ou proteção de encostas.</w:t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  <w:t>Art. 7º. Sem prejuízo do disposto no Parágrafo Único do artigo 65, da Lei nº 602, é assegurado ao contribuinte o direito de desconto de 10% (dez por cento), na hipótese de efetuar pagamento, antecipada e integralmente até 30 (trinta) dias antes da data prevista para o vencimento do imposto e das taxas com ele cobradas.</w:t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  <w:t>Art. 8º. Os imóveis enquadrados em áreas de risco pelo Executivo Municipal serão isentos do pagamento do IPTU.</w:t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  <w:t>Art. 9º. Os imóveis edificados de utilização mista, sendo uma delas residencial, serão classificados como residenciais.</w:t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  <w:t>Art. 10. Esta Lei entrará em vigor na data de sua publicação.</w:t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  <w:t>Art. 11. Revogam-se as disposições em contrário, especialmente os incisos V e VI, e Parágrafo único, da Lei nº 602, de 30 de dezembro de 1975.</w:t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WWRecuodecorpodetexto2"/>
        <w:ind w:left="1185" w:firstLine="1905"/>
        <w:rPr/>
      </w:pPr>
      <w:r>
        <w:rPr/>
      </w:r>
    </w:p>
    <w:p>
      <w:pPr>
        <w:pStyle w:val="TextBodyIndent"/>
        <w:ind w:left="11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móteo, 29 de dezembro de 1989; 25º ano </w:t>
      </w:r>
    </w:p>
    <w:p>
      <w:pPr>
        <w:pStyle w:val="TextBodyIndent"/>
        <w:ind w:left="11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Emancipação Político-Administrativa.</w:t>
      </w:r>
    </w:p>
    <w:p>
      <w:pPr>
        <w:pStyle w:val="TextBodyIndent"/>
        <w:ind w:left="11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NASCIMENTO DE OLIVEIRA</w:t>
      </w:r>
    </w:p>
    <w:p>
      <w:pPr>
        <w:pStyle w:val="TextBodyIndent"/>
        <w:ind w:left="11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AO SUBSTITUTIVO Nº 3, DO PROJETO DE LEI Nº 904/89</w:t>
      </w:r>
    </w:p>
    <w:p>
      <w:pPr>
        <w:pStyle w:val="Normal"/>
        <w:ind w:left="1276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276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 – IMÓVEIS EDIFICADOS</w:t>
      </w:r>
    </w:p>
    <w:p>
      <w:pPr>
        <w:pStyle w:val="Normal"/>
        <w:ind w:left="12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09"/>
        <w:gridCol w:w="2127"/>
        <w:gridCol w:w="205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íquota por destinação de uso (%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ais Us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</w:tbl>
    <w:p>
      <w:pPr>
        <w:pStyle w:val="Normal"/>
        <w:ind w:left="12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 – IMÓVEIS NÃO EDIFICAD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2477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Ven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íquot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306 UFMT’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306 UFMT’s a 612 UFMT’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ma de 612 UFMT’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425" w:right="56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276" w:hanging="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127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134" w:firstLine="2268"/>
      <w:outlineLvl w:val="3"/>
    </w:pPr>
    <w:rPr>
      <w:rFonts w:ascii="Bookman Old Style" w:hAnsi="Bookman Old Style" w:cs="Bookman Old Style"/>
      <w:b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firstLine="1"/>
      <w:jc w:val="both"/>
    </w:pPr>
    <w:rPr>
      <w:rFonts w:ascii="Courier New" w:hAnsi="Courier New" w:cs="Courier New"/>
      <w:lang w:eastAsia="zxx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firstLine="2268"/>
      <w:jc w:val="both"/>
    </w:pPr>
    <w:rPr>
      <w:rFonts w:ascii="Arial" w:hAnsi="Arial" w:cs="Arial"/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7:17:00Z</dcterms:created>
  <dc:creator>sandra</dc:creator>
  <dc:description/>
  <dc:language>en-US</dc:language>
  <cp:lastModifiedBy>pilar</cp:lastModifiedBy>
  <dcterms:modified xsi:type="dcterms:W3CDTF">2003-11-17T17:53:00Z</dcterms:modified>
  <cp:revision>3</cp:revision>
  <dc:subject/>
  <dc:title>LEI Nº 1141,  DE 29/12/89</dc:title>
</cp:coreProperties>
</file>