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LEI Nº 1.155, DE 02/07/90</w:t>
      </w:r>
    </w:p>
    <w:p>
      <w:pPr>
        <w:pStyle w:val="TextBodyIndent"/>
        <w:ind w:left="3969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3969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3969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3969" w:hanging="0"/>
        <w:rPr>
          <w:color w:val="000080"/>
        </w:rPr>
      </w:pPr>
      <w:r>
        <w:rPr>
          <w:color w:val="000080"/>
        </w:rPr>
        <w:t>Declara de Utilidade Pública a Associação  dos Moradores do Bairro Bela Vista.</w:t>
      </w:r>
    </w:p>
    <w:p>
      <w:pPr>
        <w:pStyle w:val="TextBodyIndent"/>
        <w:ind w:left="3969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3969" w:hanging="0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  <w:t>A CÂMARA MUNICIPAL DE TIMÓTEO aprovou e eu Prefeito sanciono a seguinte LEI,</w:t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  <w:t>Art. 1º - Fica declarada de Utilidade Pública a Associação dos Moradores do Bairro Bela Vista, com sede neste Município.</w:t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  <w:t>Art. 2º - Revogam-se as disposições em contrário.</w:t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  <w:t>Art. 3º - Esta Lei entra em vigor na data de sua publicação.</w:t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left="1701" w:hanging="0"/>
        <w:rPr>
          <w:color w:val="000080"/>
        </w:rPr>
      </w:pPr>
      <w:r>
        <w:rPr>
          <w:color w:val="000080"/>
        </w:rPr>
        <w:t>Timóteo, 02 de julho de 1990; 26º ano de Emancipação Político-Administrativa.</w:t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  <w:t xml:space="preserve">Geraldo Nascimento de Oliveira </w:t>
      </w:r>
    </w:p>
    <w:p>
      <w:pPr>
        <w:pStyle w:val="Recuodecorpodetexto2"/>
        <w:ind w:firstLine="1701"/>
        <w:rPr>
          <w:color w:val="000080"/>
        </w:rPr>
      </w:pPr>
      <w:r>
        <w:rPr>
          <w:color w:val="000080"/>
        </w:rPr>
        <w:t>Prefeito Municipa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48:00Z</dcterms:created>
  <dc:creator>sandra</dc:creator>
  <dc:description/>
  <dc:language>en-US</dc:language>
  <cp:lastModifiedBy>sandra</cp:lastModifiedBy>
  <cp:lastPrinted>2003-11-05T10:48:00Z</cp:lastPrinted>
  <dcterms:modified xsi:type="dcterms:W3CDTF">2003-11-05T12:49:00Z</dcterms:modified>
  <cp:revision>1</cp:revision>
  <dc:subject/>
  <dc:title>LEI Nº 1</dc:title>
</cp:coreProperties>
</file>