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1230, DE 30/03/92</w:t>
      </w:r>
    </w:p>
    <w:p>
      <w:pPr>
        <w:pStyle w:val="TextBodyIndent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2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lterações na organização das classes de cargos e empregos do Quadro de Pessoal da Prefeitura Municipal de Timóteo e dá outras providências.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ÂMARA MUNICIPAL DE TIMÓTEO aprovou e eu, Prefeito Municipal, sanciono a seguinte  L E I: 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134" w:firstLine="2268"/>
        <w:rPr/>
      </w:pPr>
      <w:r>
        <w:rPr/>
        <w:t>Art. 1º. A disposição das classes de cargos e empregos de Orientador Educacional I e II; Supervisor Pedagógico I e II; Técnico de Nível Médio I e II; Topógrafo I  e II; Fiscal de Rendas I e II; Fiscal de Obras I e II; Vigia I e II; Auxiliar de Mecânico I e II; Secretário Escolar I e II; e Supervisor de Obras e Serviços Públicos I, nos grupos hierárquicos constantes do Quadro de Pessoal da Prefeitura Municipal de Timóteo, passa a ser. A partir da data da publicação desta Lei, a seguinte: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Recuodecorpodetexto2"/>
        <w:ind w:left="1134" w:firstLine="2268"/>
        <w:rPr/>
      </w:pPr>
      <w:r>
        <w:rPr/>
        <w:t>I – as classes de cargos e empregos de Orientador Educacional I e Supervisor Pedagógico I, passam a integrar o Grupo Hierárquico (GH) XI, com 627 (seiscentos e vinte e sete) pontos;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Recuodecorpodetexto2"/>
        <w:ind w:left="1134" w:firstLine="2268"/>
        <w:rPr/>
      </w:pPr>
      <w:r>
        <w:rPr/>
        <w:t>II – as classes de cargos e empregos de Orientador Educacional II e Supervisor Pedagógico II, passam a integrar o Grupo Hierárquico (GH) XII, com 764 (setecentos e cinqüenta e quatro) pontos;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Recuodecorpodetexto2"/>
        <w:ind w:left="1134" w:firstLine="2268"/>
        <w:rPr/>
      </w:pPr>
      <w:r>
        <w:rPr/>
        <w:t>III – as classes de cargos e empregos de Topógrafo I, Fiscal de Rendas I, Fiscal de Obras I e Técnico de Nível Médio I, passam a integrar o Grupo Hierárquico (GH)  VIII, com 369 (trezentos e sessenta e nove) pontos;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Recuodecorpodetexto2"/>
        <w:ind w:left="1134" w:firstLine="2268"/>
        <w:rPr/>
      </w:pPr>
      <w:r>
        <w:rPr/>
        <w:t>IV – as classes de cargos e empregos de Topógrafo II, Fiscal de Rendas II, Fiscal de Obras II e Técnico de Nível Médio II, passam a integrar o Grupo Hierárquico (GH)  IX, com 459 (quatrocentos e cinqüenta e nove) pontos;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Recuodecorpodetexto2"/>
        <w:ind w:left="1134" w:firstLine="2268"/>
        <w:rPr/>
      </w:pPr>
      <w:r>
        <w:rPr/>
        <w:t>V – as classes de cargos e empregos de Vigia I e Auxiliar de Mecânico I, passam a integrar o Grupo Hierárquico (GH)  III, com 164 (cento e sessenta e quatro) e 165 (cento e sessenta e cinco) pontos, respectivamente;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Recuodecorpodetexto2"/>
        <w:ind w:left="1134" w:firstLine="2268"/>
        <w:rPr/>
      </w:pPr>
      <w:r>
        <w:rPr/>
        <w:t>VI – as classes de cargos e empregos de Vigia II e Auxiliar de Mecânico II, passam a integrar o Grupo Hierárquico (GH)  IV, com 187 (cento e oitenta e sete) e 190 (cento e noventa) pontos, respectivamente;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Recuodecorpodetexto2"/>
        <w:ind w:left="1134" w:firstLine="2268"/>
        <w:rPr/>
      </w:pPr>
      <w:r>
        <w:rPr/>
        <w:t>VII – a classe de cargos e empregos de Secretário Escolar I, passa a integrar o Grupo Hierárquico (GH)  VI, com 276 (duzentos e setenta e seis)  pontos.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Recuodecorpodetexto2"/>
        <w:ind w:left="1134" w:firstLine="2268"/>
        <w:rPr/>
      </w:pPr>
      <w:r>
        <w:rPr/>
        <w:t>VIII – a classe de cargos e empregos de Secretário II, passa a integrar o Grupo Hierárquico (GH)  VII, com 314 (trezentos e quatorze) pontos;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Recuodecorpodetexto2"/>
        <w:ind w:left="1134" w:firstLine="2268"/>
        <w:rPr/>
      </w:pPr>
      <w:r>
        <w:rPr/>
        <w:t>IX – a classe de cargos e empregos de Supervisor de Obras e Serviços Públicos I, passa a integrar o Grupo Hierárquico (GH)  V, com 253 (duzentos e cinqüenta e três)  pontos.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Recuodecorpodetexto2"/>
        <w:ind w:left="1134" w:firstLine="2268"/>
        <w:rPr/>
      </w:pPr>
      <w:r>
        <w:rPr/>
        <w:t>Art. 2º.   Fica extinta, na data da publicação desta lei, a classe de cargos/empregos de Assistente de Saúde escolar I e II.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Recuodecorpodetexto2"/>
        <w:ind w:left="1134" w:firstLine="2268"/>
        <w:rPr/>
      </w:pPr>
      <w:r>
        <w:rPr/>
        <w:t>Parágrafo Único. Fica incorporada à classe de cargos/empregos de Supervisor Pedagógico I e II a atual classe de cargos/empregos de Coordenador de Ensino I e II, mantendo-se a primeira nomenclatura e extinguindo-se esta última.</w:t>
      </w:r>
    </w:p>
    <w:p>
      <w:pPr>
        <w:pStyle w:val="Recuodecorpodetexto2"/>
        <w:ind w:left="1134" w:firstLine="2268"/>
        <w:rPr/>
      </w:pPr>
      <w:r>
        <w:rPr/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Ficam criadas funções gratificadas de Coordenador Pedagógico a serem exercidas por servidores ocupantes de cargos ou empregos de natureza pedagógica e com formação de nível superior, designados pelo Prefeito Municipal, por indicação do Secretário Municipal de Educação, Cultura, Esporte e Lazer, com gratificação de 20% (vinte por cento) sobre seus salários ou vencimentos base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o coordenador Pedagógico caberá promover a implantação das diretrizes de ensino definidas pela Secretaria Municipal de Educação, Cultura, Esporte e Lazer, junto aos especialistas e professores lotados nas escolas municipais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Ficam criadas, a partir da data da publicação desta Lei, as classes de cargos de Operador de Equipamentos Áudio-visuais I e II, Instrutor de Artes e Ofícios I e II, Instrutor Técnico de Laboratório I e II e Educador de Creche I e II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. As classes de Operador de Equipamentos Áudio-visuais I e II integrarão, respectivamente, os Grupos Hierárquicos (GH) VII  com 364 (trezentos e sessenta e quatro) pontos e (GH) VIII com 386 (trezentos e oitenta e seis) pontos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. As classes de Instrutor de Artes e Ofícios I e II integrarão, respectivamente, os Grupos Hierárquicos (GH) VI com 277 (duzentos e setenta e sete) pontos e (GH) VII com 310 (trezentos e dez) pontos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. As classes de Instrutor Técnico de Laboratório I e II integrarão, respectivamente, os Grupos Hierárquicos (GH) VIII  com 380 (trezentos e oitenta) pontos e (GH) IX com 451 (quatrocentos e cinqüenta e um) pontos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. As classes de Operador de Educador de Creche I e II integrarão, respectivamente, os Grupos Hierárquicos (GH) VI  com 291 (duzentos e noventa e um) pontos e (GH) VII com 351 (trezentos e cinquenta e um) pontos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. O quantitativo de cargos das classes correspondem a: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08 (oito) Instrutor de Artes e Ofícios I;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06 (seis) Instrutor de Artes e Ofícios II;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40 (quarenta) Educador de Creche I;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20 (vinte) Educador de Creche II;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08 (oito) Instrutor Técnico Laboratório I;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04 (quatro) Instrutor Técnico Laboratório II;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01 (um) Operador de Equipamentos Áudio-visuais I;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01 (um) Operador de Equipamentos Áudio-visuais II;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. O provimento dos cargos de que trata este artigo dar-se-á na classe inicial, através de concurso público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. Os servidores que. Em razão dos dispositivos constantes desta lei, passarem para grupos hierárquicos superiores aos que se encontram, perceberão os valores da faixa de salários/vencimentos do novo grupo hierárquico correspondente ao nível que estejam ocupando, a partir da data da vigência desta lei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. Fica criada a gratificação de incentivo ao trabalho em turnos, a ser concedida aos servidores sujeitos a turnos ininterruptos de revezamento, correspondente a 10% (dez por cento) calculado9s sobre seus salários ou vencimentos base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. Os Vice-Diretores eleitos na forma prevista na Lei nº 1.106, de 04/07/89, regulamentada pelo Decreto nº 1.652, de 16/04/91, que perceberem à época da posse, vencimentos superiores aos vencimentos do cargo de Vice-Diretopr, farão jus à gratificação correspondente à diferença destes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0. São partes integrantes da presente Lei: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 Anexo VIII, que estabelece atribuições adicionais às previstas nas descrições de cargos/empregos constantes da Lei Municipal nº 1.160, de 17/07/90, que institui o Quadro de Pessoal da Prefeitura Municipal de Timóteo;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o Anexo IX, que estabelece novas descrições de cargos e empregos, em substituição às descrições previstas na lei referida no inciso I e em razão da criação das novas classes de cargos, previstas nesta Lei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s Anexos I-B, IV, V e VII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1. As despesas decorrentes da aplicação desta lei correrão à conta de dotações orçamentárias próprias, constantes do orçamento, suplementadas, se necessário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2. Esta Lei entra em vigor na data de sua publicação, revogadas as disposições em contrário.</w:t>
      </w:r>
    </w:p>
    <w:p>
      <w:pPr>
        <w:pStyle w:val="TextBodyIndent"/>
        <w:ind w:left="1134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firstLine="22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óteo, 30 de março  de 1992; 27º ano de 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ncipação Político-Administrativa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NASCIMENTO DE OLIVEIRA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 E X O    I  -  B 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ÕES GRATIFICADAS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6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TIFIC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 Pedagóg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 E X O   IV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OS EMPREGOS/CARGOS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76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OS/CARGOS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 A T O R E S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.</w:t>
            </w:r>
          </w:p>
        </w:tc>
      </w:tr>
      <w:tr>
        <w:trPr>
          <w:trHeight w:val="55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heciment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xperiên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xidade Atribuiçõ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orço                 Fisíc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orço Mental/Visual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TS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Mecânic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Mecânic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O.S.Publ.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Escolar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Obras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Escolar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ógraf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ógraf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Rendas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Nível Médi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. Pedagógic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Renda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Obra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. Educacional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. Pedagógic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Nível Médi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. Educacional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. Equip. Áudio-Visual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. Equip. Áudio-Visu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 de Artes e Ofícios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 de Artes e Ofício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 Téc. Laboratóri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 Téc. Laboratóri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dor de Creche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dor de Creche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</w:tr>
    </w:tbl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 V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ICAÇÃO DOS EMPREGOS/CARGOS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21"/>
        <w:gridCol w:w="21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GOS/CARG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S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ia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 Mecânico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   -   185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ia I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 Mecânico I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   -   219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de Obras e Serviços Públicos 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   -   2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 Escolar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tor de Artes e Ofícios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dor de Creche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   -   309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 Escolar I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tor de Artes e Ofícios I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dor de Creche I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dor de Equipamentos Áudio-Visuais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   -   3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al de Obras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al de Rendas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de Nível Médio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dor de Equipamentos Áudio-Visuais I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tor Técnico de Laboratório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ógrafo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   -   436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al de Obras I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al de Rendas I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de Nível Médio I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trutor Técnico de Laboratório I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ógrafo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   -   517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Pedagógico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dor Educacional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5   -   729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Pedagógico I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dor Educacional 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   -   866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 VII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DAS CARREIRAS DAS CLASSES DE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EGOS/CARGOS EFETIVOS</w:t>
      </w:r>
    </w:p>
    <w:p>
      <w:pPr>
        <w:pStyle w:val="TextBodyIndent"/>
        <w:pBdr>
          <w:bottom w:val="single" w:sz="12" w:space="1" w:color="000000"/>
        </w:pBdr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I-33 CARREIRA DAS ATIVIDADES DE INSTRUTOR DE ARTES E OFÍCIOS</w:t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977"/>
        <w:gridCol w:w="21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RECRUT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-REQUISITO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SICO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O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CION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tor de Artes e Ofícios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tor de Artes e Ofício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urso Públ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Grau Completo com conhe-cimento adicionai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 Grau Completo ou 1º Grau com conhecimentos adicionai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nos como Instrutor de Artes e Ofícios 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bottom w:val="single" w:sz="6" w:space="1" w:color="000000"/>
        </w:pBdr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-34 CARREIRA DAS ATIVIDADES DE EDUCADOR DE CRECHE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977"/>
        <w:gridCol w:w="21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RECRUT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-REQUISITO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SICO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O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CION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dor de Creche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tor de Artes e Ofício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urso Públ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 Grau Completo com formação profissional em Magistério e áreas afins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  Grau Completo com  formação profissional em Magistério e áreas afin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nos como Educador de Creche I 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I-35 CARREIRA DAS ATIVIDADES DE INSTRUTOR TÉCNICO DE LABORATÓRIO</w:t>
        <w:tab/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2977"/>
        <w:gridCol w:w="21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RECRUT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-REQUISITO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SICO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O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CIONA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tor Técnico de Laboratório 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tor Técnico de Laboratóri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urso Públ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 Grau Completo com formação profissiona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 Grau Completo com formação profissiona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nos como Instrutor Técnico de Laboratóri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bottom w:val="single" w:sz="6" w:space="1" w:color="000000"/>
        </w:pBdr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-34 CARREIRA DAS ATIVIDADES DE EDUCADOR DE CRECHE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977"/>
        <w:gridCol w:w="21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I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RECRUT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-REQUISITO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SICO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O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CION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dor de Equipamentos Áudio-Visuais 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dor de Equipamentos Áudio-Visuai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urso Públ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º Grau Completo com formação profissional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º  Grau Completo com  formação profissional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nos como Operador de Equipamentos Áudio-Visuai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VIII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GIA                                                                                                             I – (GH)  III – 164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II – (GH) IV – 187 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atribuições do Vigia, além das constantes da descrição do respectivo cargo/emprego: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a entrada e saída de pessoas nas dependências de repartições públicas municipais, prestando informações e efetuando encaminhamentos, bem como impedindo a entrada de pessoas estranhas, identificando eventuais situações suspeitas e tomando as providências cabíveis para garantir a segurança do loca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icar os atos necessários para impedir roubos, invasões ou quaisquer atitudes que ponham em risco o patrimônio municipal, solicitando, inclusive, a ajuda policial, quando necessári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relatórios, registrando as ocorrências verificadas no exercício de sua funções, na repartição em que atu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r por sua aparência pessoal, mantendo o uniforme em perfeitas condições de uso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VIII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MECÂNICO                                                                                  I – (GH)  III – 165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II – (GH) IV – 190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atribuições do Auxiliar de Mecânico, além das constantes da descrição do respectivo cargo/emprego: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na revisão e conserto de sistemas mecânicos de veículos da Prefeitura, bem como substituir peças e componentes avariados, utilizando os instrumentos e ferramentas apropriados, segundo as instruções recebidas, para mantê-las em perfeito estado ou restituir-lhes condições de us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ibrar, substituir e reparar pneus, com o auxílio de equipamento apropriado, a fim de mantê-las dentro das especificações predeterminada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o nível e a viscosidade do óleo de cárter, caixa de mudanças, diferencial e demais reservatórios de óleo, para efetuar complementação ou troca, se necessári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car ou limpar com jatos d’água ou ar sob pressão os filtros que protegem os diferentes sistemas do motor, após retirá-los com o auxílio de ferramentas comun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rificar: peças de motor (dínamos, distribuidor, alternador e outras), ferragens de carroceria (dobradiças e fechaduras), articulações dos sistemas de direção, do freio e outros elementos, aplicando o óleo adequado, a fim de zelar pela conservação e manutenção do equipament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e completar os reservatórios de água do  radiador, da bateria de limpeza dos vidros e outras dos veículos da Prefeitura, utilizando os produtos adequados conforme as especificações pertinent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limpos e em bom estado de conservação os veículos, as ferramentas, os equipamentos e o local de trabalho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VIII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CRETÁRIO ESCOLAR                                                                            I – (GH)  III – 276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II – (GH) IV – 314 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atribuições do Secretário Escolar, além das constantes da descrição do respectivo cargo/emprego: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r leis, regulamentos e instruções relativos aos procedimentos administrativos nos estabelecimentos de ensino, elaborados pelos órgãos de educação competente a nível estadual e federal, com vistas à aplicação, orientação e assessorament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elas atividades administrativas da escola na ausência da direção, prestando esclarecimentos, informações e instruções e alunos, pais, profissionais e demais interessad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documentos relativos à vida escolar dos alunos, levantando informações, consultando pastas e fichários e preenchendo os dados e informações necessários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do planejamento das atividades escolares juntamente com a direção e demais profissionais da área de educação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VIII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DOR EDUCACIONAL                                                                   I – (GH)  XI –  627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II – (GH) IV –  754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atribuições do Orientador Educacional, além das constantes da descrição do respectivo cargo/emprego: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e aconselhar os educandos, individualmente ou em grupo, tendo em vista o desenvolvimento integral e harmônico de sua personalidad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cionar às escolas da rede pública municipal os recursos técnicos de orientação educacional, possibilitando aos alunos a melhor utilização possível de seus recursos individua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pareceres, informes técnicos e relatórios, realizando pesquisas, entrevistas, fazendo observações e sugerindo medidas para implantação, desenvolvimento ou aperfeiçoamento das atividades na área de orientação educacional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N E X O   VIII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 PEDAGÓGICO                                                                      I – (GH)  III – 627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II – (GH) IV – 754 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atribuições do Supervisor Pedagógico, além das constantes da descrição do respectivo cargo/emprego: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e supervisionar a aplicação de métodos, técnicas e procedimentos didáticos, bem como a execução dos planos e programas estabelecid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o corpo docente no desenvolvimento de suas atividades profissionais, através de assessoria técnico-pedagógic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avaliar e selecionar recursos e materiais didáticos necessários à realização dos planos de ensino, a fim de promover sua utilização nas unidades escolar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conferências, debates e sessões de temas pedagógicos, bem como programas de habilitação e aperfeiçoamento dos recursos humanos na área pedagógica, atuando na organização, coordenação execução dessas atividades, visando o desenvolvimento e reformulação das técnicas aplicadas e melhoria da qualidade do ensin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, avaliar, estudar e realizar trabalhos pedagógicos específicos junto a alunos da rede municipal de ensino, objetivando solucionar ou suprir dificuldades ou deficiências apresentadas e possibilitar o desenvolvimento do aluno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 IX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 DE OBRAS E SERVIÇOS PÚBLICOS I                                   GH V – 253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Sumári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o andamento de serviços em geral, supervisionando, orientando e controlando a execução dos mesmos, para garantir a realização das obras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talhad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obras e realizar vistoriais, verificando o andamento das mesmas e solucionando problemas imediatos, prestando informações aos superiores quanto à realização dos trabalhos, observando o cumprimento das exigências da Prefeitur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e distribuir o trabalho aos encarregados de turma, vistoriando e orientando os serviços de terraplenagem, pavimentação asfáltica, canalização e outros, a fim de assegurar a execução dos serviç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relatórios, discriminando os serviços realizados, as horas trabalhadas de homens e máquinas, para permitir o controle da produçã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o consumo ou uso de materiais, ferramentas, equipamentos e demais elementos de trabalho, atendendo às solicitações, garantindo a continuidade dos serviços operaciona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e explicar aos trabalhadores as normas de segurança, higiene ou outra natureza estabelecidas pela Prefeitura ou outro órgão, para propiciar condições de segurança e incentivo ao trabalh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r pelos equipamentos e demais instrumentos utilizados no trabalh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ribuições compatíveis com a natureza do emprego/cargo, mediante determinação superior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IX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SCAL DE OBRAS                                                                                      I – (GH) VIII –  369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II – (GH) IX   –  459 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crição Sumári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obras, conferindo dimensões, áreas de circulação, ventilação, e outros itens do projeto aprovado, para certificar-se do cumprimento da legislação pertinente e/ou tomar outras providências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talhad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trabalho de inspeção e vistoria em obras, verificando as condições do terreno, sua metragem e localização, p0ara cumprimento do projeto aprovado pela Prefeitur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a construção de obras, conferindo dimensões, áreas de circulação e ventilação, muros divisórios e outros itens, para verificar se a obra correspondem ao projeto aprovad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ionar as obras concluídas, certificando-se do atendimento da Lei de Uso e Ocupação do Solo, para concessão de baix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em outros trabalhos, comunicando a existência de materiais de construção em vias públicas, colaborando nas medições de terrenos, alinhamentos e nivelamentos, levantando dados para o cadastro técnic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rar autos de infração em embargo de obras onde não há observância do projeto aprovado ou desenvolvimento de dispositivo legal, para cumprir as disposições legais vigent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ionar os loteamentos públicos ou particular, averiguando a documentação do terreno, certificando a legalização do patrimônio, para protegê-lo no que concerne à defesa de parques, praças e outros logradour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ribuições compatíveis com a natureza do emprego/cargo, mediante determinação superior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IX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 DE RENDAS                                                                                    I – (GH) VIII –  369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II – (GH) IX   –  459 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crição Sumári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fiscalização dos atributos, examinando e analisando os livros fiscais, fazendo auditoria, levantamentos dos estabelecimentos e autuando, quando necessários, para viabilizar o processo de fiscalização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ção Detalhada 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tarefas de fiscalização de tributos da fazenda pública, fazendo diligências e levantamentos fiscais para instrução de processos, papeletas e orientação do contribuinte, para defender os interesses da fazenda pública e da economia popular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ar e analisar livros fiscais, talonários, balanços e outros documentos do contribuinte, verificando o tipo de lançamento a que está sujeito o imóvel, para efeito de cobrança dos tributos municipa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ar contribuintes em infração, instaurando processo administrativo-fiscal e providenciando as respectivas notificações, para assegurar o cumprimento das normas lega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rir medidas que visem ao aperfeiçoamento da legislação tributári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ribuições compatíveis com a natureza do emprego/cargo, mediante determinação superior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IX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PÓGRAFO                                                                                               I – (GH) VIII –  369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II – (GH) IX   –  459 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crição Sumári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trabalhos de levantamento das superfícies e da topografia natural, determinando a existência de obras, vegetação e acidentes geográficos, o perfil, a localização e demais característica de terrenos e logradouros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talhad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o levantamento de superfície e subsolo da terra, posicionando e manejando teodolitos, níveis, trenas de medição, para determinar altitudes, distâncias, ângulos, coordenadas, referências de nível e outras características da superfície terrestr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em caderneta de campo, os dados obtidos no levantamento, anotando os valores lidos e os cálculos numéricos efetuados, para analisá-los e passar para o desenhista desenvolver o esboço da área levantad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e ou fiscalizar os serviços de implantação de obras, auxiliando e orientando a sua locação, obedecendo às características do projeto, visando assegurar a precisão da execução, minimizando erros posterior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de processos de desapropriação, mantendo contatos, fazendo avaliações e levantamentos de dados do imóvel para posterior negociaçã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r pela manutenção e guarda dos equipamentos utilizad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ribuições compatíveis com a natureza do emprego/cargo, mediante determinação superior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IX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CNICO DE NÍVEL MÉDIO/SEGURANÇA DO TRABALHO </w:t>
        <w:tab/>
        <w:tab/>
        <w:t>I – (GH) VIII –  369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II – (GH) IX   –  459 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crição Sumári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e orientar o sistema de segurança do trabalho para assegurar a integridade dos servidores e dos bens da Prefeitura Municipal de Timóteo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talhad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ionar as áreas, instalações e equipamentos da Prefeitura, observando as condições de segurança, inclusive as exigências legais próprias, para identificar onde existem riscos de acident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r, fiscalizar e controlar a distribuição e utilização dos equipamentos de proteção individua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ir os servidores sobre normas de segurança, combate a incêndios e demais medidas de prevenção de acident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r e analisar acidentes para identificar suas causas e propor a adoção das providências cabíve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riar pontos de combate a incêndios, recomendando a instalação, manutenção, substituição e modificação dos equipament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evantamentos de áreas insalubres e de periculosidade, recomendando as providências necessária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essoramento a CIPA, apresentando sugestões e analisando a viabilidade das medidas de segurança propostas para aperfeiçoar o sistema existent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zir relatórios e manter controle estatístico relativos aos acidentes de trabalho ocorridos com servidores municipa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ribuições compatíveis com a natureza do emprego/cargo, mediante determinação superior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IX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CNICO DE NÍVEL MÉDIO/AGRÍCOLA                              </w:t>
        <w:tab/>
        <w:tab/>
        <w:t>I – (GH) VIII  –  369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II – (GH) IX   –  459 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crição Sumári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tarefas de caráter técnico relativas à programação, assistência e controle de atividades na área agrícola e preservação do meio ambiente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talhad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o trabalho nos programas e projetos agrícolas municipais, promovendo a aplicação de técnicas novas de tratamento e cultivo de terra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os agricultores e membros de projetos agrícolas nas tarefas de preparação do sol, plantio, colheita e beneficiamento de espécies vegeta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esboços e desenhos técnicos dentro de sua especialidad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rregar-se da produção de mudas, do cultivo, do plantio e da manutenção de espécies vegetais destinados à arborização e ornamentação de logradouros públic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r os parasitas, doenças e outras pragas que afetam a produção agrícola, para indicar os meios mais adequados de combatê-l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e coordenar os trabalhos de defesa contra intempéries e outros fenômenos que possam assolar as atividades agrícola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à colheita e análise de amostras de terra, para determinas a composição da mesma, assim como fertilizante mais adequad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ar-se com órgãos de outras esferas de governo vinculadas às atividades técnico-agrícolas e de preservação do meio ambiente, com vistas a obtenção de subsídios e troca de informaçõ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ribuições compatíveis com a natureza do emprego/cargo, mediante determinação superior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IX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CNICO DE NÍVEL MÉDIO/CONTABILIDADE                            </w:t>
        <w:tab/>
        <w:tab/>
        <w:t>I – (GH) VIII  –  369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II – (GH) IX   –  459 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Sumári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 contabilização financeira, orçamentária e patrimonial da Prefeitura Municipal de Timóteo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talhad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icar contabilmente todos os documentos comprobatórios das operações realizadas, de natureza orçamentária ou não, de acordo com o plano de contas da Prefeitura, para possibilitar controle contábil e orçamentári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 execução orçamentária das diversas unidades da Prefeitura, examinando empenhos de despesas em face da existência de saldo nas dotaçõ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relação de cobranças e pagamentos efetuados pela Prefeitura, especificando saldos, a fim de facilitar o controle financeir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averbações, conferir documentos de receita, despesas e outros, bem como emissão  de guias de pagament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trabalhos relativos à escrituração contábil e à conciliação de contas, conferindo saldos, localizando e retificando possíveis erros, para assegurar a correção das operações contábe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balanços, balancetes, mapas e outros demonstrativos financeiros consolidados da Prefeitur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da elaboração do Balanço Geral, bem como de outros demonstrativos contábeis, coligindo e ordenando dados, para que se possa apresentar resultados totais ou parciais da situação patrimonial, econômico e financeira da Prefeitur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processos, dentro de sua área de atuação, e sugerir métodos e procedimentos que visem a melhor coordenação dos serviços contábe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relatórios sobre aspectos contábil-financeiros, transcrevendo dados e emitindo parecer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ribuições compatíveis com a natureza do emprego/cargo, mediante determinação superior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IX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RADOR DE EQUIAPEMENTOS ÁUDIO-VISUAIS                  </w:t>
        <w:tab/>
        <w:tab/>
        <w:t xml:space="preserve">  I – (GH) VII   –  364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II – (GH) VIII   –  386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Sumári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ar, montar, testar, operar, desmontar e dar manutenção em equipamentos profissionais de som, iluminação e cinve-vídeo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talhad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r equipamentos profissionais de som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ar, testar  e operar aparelhos e equipamentos profissionais tais como: amplificadores, toca-discos, toca-fitas, gravadores cassete de rolo, caixas acústicas, microfones etc; equipamentos periféricos tais como: câmaras de eco, equalizadores, medidores de pico, analisadores de espectro, etc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r, ligar e operar torres de som (P.A..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r e operar equipamentos de cine-vídeo, tais como: projetos de 16 mm, televisão, vídeo, telão, câmara de vídeo etc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r, ligar e operar equipamentos de iluminação tais como: mesas, spots, racks e varas de iluminação; lâmpadas, gelatinas e outros acessóri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var, editar e montar, tanto em áudio como em iluminação e víde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rter geradores e outros sistemas de alimentação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IX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TOR DE ARTES E OFÍCIOS                  </w:t>
        <w:tab/>
        <w:t xml:space="preserve">                         </w:t>
        <w:tab/>
        <w:t xml:space="preserve">  I – (GH) VI    –  277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II – (GH) VII    –  310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Sumári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ar aulas em cursos de marcenaria, carpintaria, música, artes gráficas, artesanato, entre outras, selecionando e transmitindo os conteúdos teóricos-práticos pertinantes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talhada: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parar o plano de curso, determinando a metodologia a ser seguida, de acordo com os objetivos a serem alcançados;              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ionar e preparar o material didático e técnico a ser utilizado no curs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ar aulas de marcenaria, carpintarias, música, artes gráficas ou artesanato, conforme sua especialidade, transmitindo os conteúdos teórico-práticos pertinent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os alunos no desenvolvimento das técnicas, realizando demonstrações práticas, explicações e demais recursos didáticos apropriados, para possibilitar a aquisição do conhecimento, a capacitação técnica e a progressão das habilidades dos alun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ribuições compatíveis com a natureza do emprego/cargo, mediante determinação superior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IX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TOR TÉCNICO DE LABORATÓRIO       </w:t>
        <w:tab/>
        <w:t xml:space="preserve">                         </w:t>
        <w:tab/>
        <w:t xml:space="preserve">  I – (GH) VIII  –  380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II – (GH) IX    –  451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Sumári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ar aulas em disciplinas técnicas e profissionalizantes nas áreas agrícola, eletrônica, mecânica, química e biológica, entre outras, selecionando e transmitindo os conteúdos teóricos-práticos pertinentes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talhada: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o plano de curso, determinando a metodologia a ser seguida,     selecionando e preparando material didático e técnico a ser empregado, conforme os objetivos visados e de acordo com a proposta pedagógica da Secretaria Municipal de Educação, Cultura, Esporte e Lazer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ar aulas na área de sua especialidade, transmitindo os conteúdos teóricos-práticos pertinent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os alunos no desenvolvimento das técnicas, valendo-se da realização de experimentos práticos, explicações e demais recursos didáticos apropriados, para possibilitar a aquisição do conhecimento, a capacitação técnica e a progressão das habilidades dos alunos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 o desempenho dos alunos, a fim de verificar a validade dos métodos de ensino utilizados e o potencial de cada aluno individualment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de reuniões com o corpo docente e especialistas em educação da Secretaria Municipal de Educação, Cultura, Esporte e Lazer, para o planejaamento, coordenação e avaliação das atividades pedagógicas desenvolvida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ribuições compatíveis com a natureza do emprego/cargo, mediante determinação superior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 E X O   IX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MPREGO/CARGO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emprego/cargo                                                                               Total de Pontos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UCADOR DE CRECHE       </w:t>
        <w:tab/>
        <w:t xml:space="preserve">                                               </w:t>
        <w:tab/>
        <w:t xml:space="preserve">  I – (GH) VI    –  291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II – (GH) VII   –  351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Sumária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, sob orientação da Divisão de Ensino, o atendimento às crianças das creches, promovendo atividades educativas e zelando pela higiene, segurança e saúde das crianças.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talhada:</w:t>
      </w:r>
    </w:p>
    <w:p>
      <w:pPr>
        <w:pStyle w:val="TextBodyIndent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trabalhos psico-pedagógicos junto às crianças das creches, valendo-se de jogos, exercícios pedagógicos, exercícios psicomotores, desenho livre, além de outras técnicas especializadas, bem como promovendo atividades recreativas, esportivas e artísticas, empregando técnicas e materiais apropriados, conforme faixa etária, a fim de contribuir para o desenvolvimento para o desenvolvimento integral das criança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suas atividades visando garantir às crianças um desenvolvimento físico, emocional, psico-social e cognitivo de acordo com sua faixa etári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r, diariamente, o estado de saúde das crianças e, caso identificada alguma anormalidade, comunicar imediatamente à Diretoria e Divisão de Ensin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ar, de acordo com orientação especializada, remédios e tratamento que não exijam conhecimentos específicos, bem como realizar curativos simples e de emergência, de acordo com prescrições estabelecida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, nos horários determinados, a alimentação e a higiene corporal e bucal das criança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e cuidar das crianças, durante sua permanência nas creches, proporcionando-lhes um ambiente tranqüilo, afeto e seguro, bem como prestando-lhes assistência e orientação quanto à higiene, saúde e educaçã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nir-se periodicamente com a direção e Divisão de Ensino para o planejamento de atividades e discussões de problema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borar e participar de festas, eventos comemorativos e demais atividades extras promovidas nas creches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r e cumprir os horários, normas, regulamentos e recomendações, bem como zelar pelo material da creche sob sua responsabilidad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ribuições compatíveis com a natureza do emprego/cargo, mediante determinação superior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425" w:right="56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2268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06:00Z</dcterms:created>
  <dc:creator>sandra</dc:creator>
  <dc:description/>
  <dc:language>en-US</dc:language>
  <cp:lastModifiedBy>sandra</cp:lastModifiedBy>
  <cp:lastPrinted>2003-12-03T11:26:00Z</cp:lastPrinted>
  <dcterms:modified xsi:type="dcterms:W3CDTF">2003-12-03T13:37:00Z</dcterms:modified>
  <cp:revision>23</cp:revision>
  <dc:subject/>
  <dc:title>LEI Nº 1230, DE 30/03/92</dc:title>
</cp:coreProperties>
</file>