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  <w:t>Lei Nº 1.288, DE 02/06/93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Autoriza o Poder Público Municipal</w:t>
      </w:r>
    </w:p>
    <w:p>
      <w:pPr>
        <w:pStyle w:val="Textosimples"/>
        <w:ind w:left="5529" w:hanging="0"/>
        <w:jc w:val="both"/>
        <w:rPr/>
      </w:pPr>
      <w:r>
        <w:rPr/>
        <w:t>a conceder remissão total do valor do Imposto Predial e Territotial Urbano – IPTU aos contribuintes que detêm a guarda de crianças ou adolescente.</w:t>
      </w:r>
    </w:p>
    <w:p>
      <w:pPr>
        <w:pStyle w:val="Textosimples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A CÂMARA MUNICIPAL DE TIMÓTEO aprovou e eu, prefeito municipal sanciono a seguinte lei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Art.1º - Fica o Poder Público Municipal autorizado a conceder remissão total do valor do Imposto Predial e Territotial Urbano – IPTU aos contribuintes que detém a guarda de criança ou adolescente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§ 1º - O pedrdão legal referido a esta arquivo não se aplica às hipóteses de guarda provisória ou concedida para fins exclusivamente previdênciário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§ 2º - Somente terão direito ao perdão legal referido neste artigo os contribuintes cujos procedimentos para a colocação de criança e adolescente em lar substituto tenham tramitado pela comarca desta cidade.</w:t>
      </w:r>
    </w:p>
    <w:p>
      <w:pPr>
        <w:pStyle w:val="Textosimples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§ 3º - Os contribuintes contemplados pela presente lei deverão apresentar os respectivos carnês de pagamento do Imposto Predial e Territorial  Urbano – IPTU junto ao órgão arrecadador do Município afim de efetivarem seu direit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Art. 2º - A detenção da guarda será comprovada mediante a apresentação do respectivo termo judicial pelo contribuinte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Art. 3º - Revogam-se as disposições em contrári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Art. 4º - Esta lei entrará em vigor na data de sua publicaçã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Textosimples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Textosimples"/>
        <w:ind w:left="4820" w:hanging="855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Timóte, 02 de Junho de 1993; 29º Ano                    de Emancipação Político-Administrativa.</w:t>
      </w:r>
    </w:p>
    <w:p>
      <w:pPr>
        <w:pStyle w:val="Textosimples"/>
        <w:ind w:left="4820" w:hanging="855"/>
        <w:jc w:val="both"/>
        <w:rPr/>
      </w:pPr>
      <w:r>
        <w:rPr/>
      </w:r>
    </w:p>
    <w:p>
      <w:pPr>
        <w:pStyle w:val="Textosimples"/>
        <w:ind w:left="4820" w:hanging="855"/>
        <w:jc w:val="both"/>
        <w:rPr/>
      </w:pPr>
      <w:r>
        <w:rPr/>
      </w:r>
    </w:p>
    <w:p>
      <w:pPr>
        <w:pStyle w:val="Textosimples"/>
        <w:ind w:left="4820" w:hanging="855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LEONARDO RODRIGUES LELÉ DA CUNHA</w:t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REFEITO MUNICIPAL              </w:t>
      </w:r>
    </w:p>
    <w:p>
      <w:pPr>
        <w:pStyle w:val="Textosimples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10:00Z</dcterms:created>
  <dc:creator>Sandra</dc:creator>
  <dc:description/>
  <dc:language>en-US</dc:language>
  <cp:lastModifiedBy>Sandra</cp:lastModifiedBy>
  <dcterms:modified xsi:type="dcterms:W3CDTF">2004-03-30T11:00:00Z</dcterms:modified>
  <cp:revision>3</cp:revision>
  <dc:subject/>
  <dc:title>Lei Nº 1</dc:title>
</cp:coreProperties>
</file>