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.305, de 15/07/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nstiui horário especial para funcionamento de estabelecimento comercial ou de prestação de serviços, cria a licença especial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âmara Municipal de Timóteo aprovou e eu, Prefeito Município,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1º - Fica intituido o horário especial para funcionamento de estabelecimento comercial e de prestação de serviços , a partir das 06:00 horas, de segunda  a sáb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único – O horário mínimo de funcionamento em regime especial, será de segunda  a sexta-feira: 8 (oito) horas e aos sábados: 4 (quatro)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2º - Para funcionamento no horário espcial, o estabelecimento comercial ou de prestação de serviços, deverá apresentar requerimento à Prefeitura Municipal, através do setor competente, que, no prazo de 5 (cinco) dias procederá análise do pedido, emitindo parecer fundamento em horário espe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1º - Deferido o pedido, o estabelecimento receberá a licença de funcionamento em horário espe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2º - O estabelecimento comunicará por escrito e mediante protocolo ao Sindicato dos Empregados no Comércio de Timóteo e ao Ministério do Trabalho, assim que recebida a licença especial, remetendo em anexo cópias desta, após o que adotará o horário espe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3º - E obrigatorio ao estabelecimento comercial ou de prestação de serviços, o cumprimento das disposições contida na Consolidação das Leis do Trabalho – CLT, sob pena de não o fazendo, estar sujeito a notificação ao Ministério do Traba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4º - O não cumprimento ao disposto nesta Lei, sujeitará o infrator às seguintes penal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 – notifi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 – multa de até 20 (vinte) UFMT`s, dez dias após a notifi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– suspensão temporária, aplicará dez mil dias após sanção da mul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IV – revogação definitiva da licença especial, dez dias após vencido o prazo da suspensão temporá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5º - Os prazos a que se referem os incisos I, II, III e IV do parágrafo 4º, serão aplicadas sucessivamente, caso o infrator persista em manter a ven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6º - As sanções previstas no parágrafo 4º, serão aplicadas sucessivamente, caso o infrator persista em manter a irregular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7º - Revogada a licença especial, o estabelecimento voltará imediatamente a funcionar segundo as normas já fixada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3º - Nenhum  estabelecimento comercial ou de prestação de serviços, poderá funcionar no horário especial sem que tenha obtido a licença referida n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1º - No  caso de descumprimento ao “caput” deste artigo, estará o infrator sujeito às penalidades prevista nos incisos I, II e III, do parágrafo 4º, do artigo 2º desta Lei, acrescida da revogação definitiva da licença de Funcion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4º - No caso de adoção do horário especial, o estabelecimento deverá observar criteriosamente e com prioridade, a situação do empregado estudante, adequando-o em turno que concilie seu trabalho com as atividades escol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5º - O horário especial de que cogita esta Lei, não prevalecerá para datas tradicionalmente comemoradas no Município, incluídas dentre estas o Carnaval e dia do Comerciário, salvo acordo prévio celebrado com o Sindicato representativo da classe e comunicação à prefeitur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arágrafo ùnico – Na hipótese de não ocorrer o acordo referido no “capiut” deste artigo, parte final, observar-se-ão as disposições já previstas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6º - Para melhor fiscalização por parte dos òrgãos competentes, o estabelecimentos comercial ou de prestação de serviços que funciona em horário especial deverá manter em local visível ao público placa contendo as informações dispostas no Regulamento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7º - O Executivo Municipal regulamentará por Decreto as disposições desta Lei, no prazo de dez dias após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8º - Revogam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rt. 9º - Esta Lei entrará em vigor na data de sua publicação, vigiando pelo prazo de 01 (um)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Timóteo, 15 de junho de 1993; 29º Ano de emancipação Político-Administrativa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Leonardo Rodrigues Lelé da Cunha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35:00Z</dcterms:created>
  <dc:creator>Sandra</dc:creator>
  <dc:description/>
  <dc:language>en-US</dc:language>
  <cp:lastModifiedBy>Sandra</cp:lastModifiedBy>
  <dcterms:modified xsi:type="dcterms:W3CDTF">2004-03-12T20:01:00Z</dcterms:modified>
  <cp:revision>1</cp:revision>
  <dc:subject/>
  <dc:title>Lei nº 1</dc:title>
</cp:coreProperties>
</file>