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ei nº 1.319, de 03/09/9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Dispõe sobre alteração no Código Tributário Municipal, Lei nº 602,de 30/12/75, no que se refere ao Imposto Sobre Serviços de Qualquer Natureza  ISSQN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A Câmara Municipal de Timóteo aprovou e eu, Prefeito Município, sanciono a seguinte Lei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Art. 1º o Art. 96 da Lei nº 602, de 30 de dezembro de 1975, passa a vigorar com a seguinte redaçã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“Art. 96 – O contribuinte é obrigado 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I – Inscrever – se no Cadastro de Contribuinte do Imposto sobre Serviços Qualquer Natureza – ISSQN, junto à Divisão de Receita da Secretaria Municipal da Fazenda, na forma regulamenta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II – Obter autorização da Divisão de Receita da Secretaria Municipal da fazenda, para  imprimir ou mandar imprimir Notas Fiscais no modelos aprovados em regulamento, quando o serviço não for prestado na forma do art. 80 “caput”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III – Emitir Notas Fiscais de Prestação de Serviço, na forma prevista em norma regulamentar, exceto se tratar de prestação de serviço na forma do art. 80 “caput”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IV – Manter escriturados e em dia, os livros e documentos fiscais de controlole de renda.”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  <w:tab/>
        <w:t>Art. 2º - Revogam – se as disposições em contrário.</w:t>
      </w:r>
    </w:p>
    <w:p>
      <w:pPr>
        <w:pStyle w:val="Normal"/>
        <w:ind w:left="212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24" w:hanging="0"/>
        <w:jc w:val="both"/>
        <w:rPr>
          <w:sz w:val="24"/>
        </w:rPr>
      </w:pPr>
      <w:r>
        <w:rPr>
          <w:sz w:val="24"/>
        </w:rPr>
        <w:t>Art. 3º - Esta Lei entrará em vigor na data de sua publicação.</w:t>
      </w:r>
    </w:p>
    <w:p>
      <w:pPr>
        <w:pStyle w:val="Normal"/>
        <w:ind w:left="212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95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95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956" w:hanging="0"/>
        <w:jc w:val="both"/>
        <w:rPr>
          <w:sz w:val="24"/>
        </w:rPr>
      </w:pPr>
      <w:r>
        <w:rPr>
          <w:sz w:val="24"/>
        </w:rPr>
        <w:t>Timóteo, 07 de dezembro de 1993; 29º Ano de Emancipação Político – Administrativa.</w:t>
      </w:r>
    </w:p>
    <w:p>
      <w:pPr>
        <w:pStyle w:val="Normal"/>
        <w:ind w:left="212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24" w:firstLine="708"/>
        <w:jc w:val="both"/>
        <w:rPr>
          <w:sz w:val="24"/>
        </w:rPr>
      </w:pPr>
      <w:r>
        <w:rPr>
          <w:sz w:val="24"/>
        </w:rPr>
        <w:tab/>
        <w:tab/>
        <w:tab/>
        <w:t>Leonardo Rodrigues Lelé da Cunha</w:t>
      </w:r>
    </w:p>
    <w:p>
      <w:pPr>
        <w:pStyle w:val="Normal"/>
        <w:ind w:left="4956" w:firstLine="708"/>
        <w:jc w:val="both"/>
        <w:rPr>
          <w:sz w:val="24"/>
        </w:rPr>
      </w:pPr>
      <w:r>
        <w:rPr>
          <w:sz w:val="24"/>
        </w:rPr>
        <w:t>Prefeito Municipal</w:t>
      </w:r>
    </w:p>
    <w:sectPr>
      <w:type w:val="nextPage"/>
      <w:pgSz w:w="12240" w:h="15840"/>
      <w:pgMar w:left="1701" w:right="170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8" w:hanging="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18:06:00Z</dcterms:created>
  <dc:creator>Sandra</dc:creator>
  <dc:description/>
  <dc:language>en-US</dc:language>
  <cp:lastModifiedBy>Sandra</cp:lastModifiedBy>
  <dcterms:modified xsi:type="dcterms:W3CDTF">2004-03-09T18:42:00Z</dcterms:modified>
  <cp:revision>1</cp:revision>
  <dc:subject/>
  <dc:title>Lei nº 1</dc:title>
</cp:coreProperties>
</file>