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.327, de 24/09/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Institui a Taxa de Iluminação Pública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ab/>
        <w:tab/>
        <w:t>A Câmara Municipal de Timóteo aprovou e eu, Prefeito Municipal,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rt. 1º - Fica instituída a Taxa de Iluminação Pública, sobre o imóvel situado em logradouro já servido de Iluminação Pública ou que dela venha a servir-se, a ser aplicada a partir do exercício  de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rt. 2º - A Taxa de Iluminação Pública também incidirá sobre o imóvel constituido por lote vago ou lote contendo edificações em construção ou já constituído, não consumidores de energia elétrica, situados em logradouro servido de Iluminação Pública ou que dela venha a servir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rágrafo único – O imóvel que se enquadrar neste artigo será taxado à rezão de 2,0% (dois por cento) ao mês, sobre o valor da Tarifa de Iluminação Pública vigente no mês de janeiro do ano a que se referir, estabelecido pelo Departamento Nacional de Àguas e Energia Elétrica – DNA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rt. 3º - Observado o disposto no art. 1º desta Lei, cobrar-se-á a Taxa de Iluminação Pública, vigente, devendo ser adotado nos intervalos de classes indicados os percentuais corresponden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es</w:t>
        <w:tab/>
        <w:tab/>
        <w:tab/>
        <w:t>(Kwh)</w:t>
        <w:tab/>
        <w:tab/>
        <w:tab/>
        <w:t>Percentuais da Taxa de 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</w:t>
        <w:tab/>
        <w:tab/>
        <w:tab/>
        <w:t>a</w:t>
        <w:tab/>
        <w:t>50</w:t>
        <w:tab/>
        <w:tab/>
        <w:tab/>
        <w:tab/>
        <w:t>Inseto</w:t>
      </w:r>
    </w:p>
    <w:p>
      <w:pPr>
        <w:pStyle w:val="Normal"/>
        <w:rPr>
          <w:sz w:val="24"/>
        </w:rPr>
      </w:pPr>
      <w:r>
        <w:rPr>
          <w:sz w:val="24"/>
        </w:rPr>
        <w:t>51</w:t>
        <w:tab/>
        <w:tab/>
        <w:tab/>
        <w:t>a</w:t>
        <w:tab/>
        <w:t>100</w:t>
        <w:tab/>
        <w:tab/>
        <w:tab/>
        <w:tab/>
        <w:t>2,00</w:t>
      </w:r>
    </w:p>
    <w:p>
      <w:pPr>
        <w:pStyle w:val="Normal"/>
        <w:rPr>
          <w:sz w:val="24"/>
        </w:rPr>
      </w:pPr>
      <w:r>
        <w:rPr>
          <w:sz w:val="24"/>
        </w:rPr>
        <w:t>101</w:t>
        <w:tab/>
        <w:tab/>
        <w:tab/>
        <w:t>a</w:t>
        <w:tab/>
        <w:t>200</w:t>
        <w:tab/>
        <w:tab/>
        <w:tab/>
        <w:tab/>
        <w:t>4,50</w:t>
      </w:r>
    </w:p>
    <w:p>
      <w:pPr>
        <w:pStyle w:val="Normal"/>
        <w:rPr>
          <w:sz w:val="24"/>
        </w:rPr>
      </w:pPr>
      <w:r>
        <w:rPr>
          <w:sz w:val="24"/>
        </w:rPr>
        <w:t>201</w:t>
        <w:tab/>
        <w:tab/>
        <w:tab/>
        <w:t>a</w:t>
        <w:tab/>
        <w:t>300</w:t>
        <w:tab/>
        <w:tab/>
        <w:tab/>
        <w:tab/>
        <w:t>6,50</w:t>
        <w:tab/>
      </w:r>
    </w:p>
    <w:p>
      <w:pPr>
        <w:pStyle w:val="Normal"/>
        <w:rPr>
          <w:sz w:val="24"/>
        </w:rPr>
      </w:pPr>
      <w:r>
        <w:rPr>
          <w:sz w:val="24"/>
        </w:rPr>
        <w:t>acima de</w:t>
        <w:tab/>
        <w:tab/>
        <w:tab/>
        <w:t>300</w:t>
        <w:tab/>
        <w:tab/>
        <w:tab/>
        <w:tab/>
        <w:t>7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Art. 4º - O produto da taxa ora criada, constituirá receita, destinada prioritariamente a cobrir e remunerar os serviços e dispêndios da Municipalidade, decorrentes da instalação, custeio e consumo de energia elétrica para Iluminação Pública, bem como para a melhoria e ampliação do servi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. 5º - A cobrança da taxa, relativa ao art. 1º desta Lei, poderá ser feita diretamente pela Prefeitura Municipal, ou por arrecadação junto às contas particulares de consumo de energia, mediante convênio, a ser celebrado com a Companhia Energética de Minas Gerais – CEMIG, ficando neste caso, o Poder Executivo desde já autorizado a firmar o referido convê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. 6º - Realizado o convênio, a CEMIG contabilizará e recolherá, mensalmente, o produto da taxa à contar vinculada, em estabecimento de crédito escolhido, de comum acordo, pela CEMIG e pela Prefeitur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arágrafo 1º - A CEMIG apresentará à Prefeitura mensalmente, a fatura relativa ap fornecimento de energia elétrica acompanhada de um comprovante de arrecadação total da taxa de Iluminação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arágrafo 2º - Quando o saldo desta conta corrente vinculada for arrecadado da taxa e o valor da fatura, poderá ser utilizado, pela CEMIG, para a quitalção parcial ou total de outras fatiras subsequentes, relativas ao fornecimentos de energia elétrica à Prefeitura Municipal, e ainda, havendo saldo, poderá ser destinado a custea obras de expansão e /ou melhoramentos do sistema de Iluminação Pública, e de extensão de redes urbanas do Municípios, caso a Prefeitura autori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. 7º - A cobrança da taxa, referente ao artigo 2º desta Lei, será feita diretamente pela Prefeitura Municipal, em conjunto com os impostos predial e territor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rt. 3º - Esta Lei entrará em vigor na data de sua publicação revogadas as disposições em contrári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3"/>
        <w:rPr/>
      </w:pPr>
      <w:r>
        <w:rPr/>
        <w:t>Timóteo, 24 de setembro de 1993; 29º Ano de Emancipação Político-Administr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Leonardo Rodrigues Lelé da Cunh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feito Municipal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50:00Z</dcterms:created>
  <dc:creator>Sandra</dc:creator>
  <dc:description/>
  <dc:language>en-US</dc:language>
  <cp:lastModifiedBy>Sandra</cp:lastModifiedBy>
  <cp:lastPrinted>2004-03-24T13:57:00Z</cp:lastPrinted>
  <dcterms:modified xsi:type="dcterms:W3CDTF">2004-03-24T18:12:00Z</dcterms:modified>
  <cp:revision>1</cp:revision>
  <dc:subject/>
  <dc:title>Lei nº 1</dc:title>
</cp:coreProperties>
</file>