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.364, de 29/12/19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ltera dispositivos da Lei nº 602, de 30/12/75, que “instiui o código Tributário do Município de Timóteo, e dá outras provídências”, instiui a Taxa de fiscalização de localização e Funcionamento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Câmara Municipal de Timóteo aprovou e eu, Prefeito Municipal,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 1º - O inciso V do artigo 100, da Lei nº 602, de 30/12/75, que “institui o código Tributário do Município de Timóteo, e dá outras providências”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“V – Taxa de Fiscalização de Localização e Funcionamento, com base no Poder de Política do Município, tem como objetivo o ordenamento das atividades urbanas e a proteção do meio ambiente, tendo como fato gerador a fiscalização exercida sobre a localização e funcionamento e estabelecimentos comerciais, industriais e de prestação de serviços, em observância à legislatição do uso e ocupação do solo urbano, às posturas municipais relativas à segurança, à ordem pública, à saúde pública e à proteção ambienta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2º - Taxa referida no inciso V do art. 100, da Lei nº 602, de 30/12/75, será cobrada anualmente, com base no m² do estabelecimento, conforme a seguinte tab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– até 10,00 (dez) m² ................................02 (duas) 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 – de 10,01 até 20,00 m²........................... 05 (cinco) 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 – de 20,01 até 50,00 m²...........................10 (dez) 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 – de 50,01 até 100,00m²..........................30 (trinta)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 – de 100,01 até 150,00m²........................50(cinquenta)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 – de 150,01 até 270,00m²........................80(oitenta)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 – de 270,01 até 500,00...........................150(cento e cinquenta)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 – por área excedente a 500,00 m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 – até 500,00 m² de excesso.........................200 (duzentas) 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 – acima de 1.000,00 m², a cada fração de 100,00 m² ................100(cem) UFMT´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1º - A Taxa instituída por essa Lei poderá ser cobrada em até 12(doze) parcelas mensais e consecutivas, devendo as vencidas serem corrigidas mensalmente pelo IGMP ( Indice Geral de Preços Médio) ou outro indexador que vier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2º - o contribuinte somente poderá requerer o parcelamento autorizado no parágrafo anterior, até a data prevista para o vencimento da 1º (primeira) parc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3º - Parcelada a taxa, como previsto nesta Lei, o não pagamento de qualquer parcela na data de seu vencimento, implicará na perda automática do benefício, acarretando o vencimento antecipado das parcelas subsequ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4º - Ao contribuinte que efetuar o pagamento da taxa, em uma vez à data de seu vencimento da 1ª (primeira) Parcela, é assegurado em descontode 30% (trinta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3º - Os estabelecimentos abaixo específicados para terem seus alvarás confirmados serão submetidos também a vistoria da vigilância sanitária, como forma de proteção à saúde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Açougu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supermerc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acol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 – padarias e confeita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 – peixa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 – bares, restaurantes, lanchonetes, bifês e carrinhos de hamburguê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I – sorvete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II – fábricas de produtos cárne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X – fábricas de mas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X – fábricas de ge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XI – usinas de benefíciamento de leite, fabricas de produtos lacteos e deriv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XII – clubes recreativ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II – farmá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XIV – clínicas médicas e odontolog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XV – salões de beleza, barbea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XVI – esco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Art. 4º - Excepcionalmente no exercício de 1994, fica o poder Executivo autorizado a fixar por Decreto o calendário para recebimento da Taxa de fiscalização e Fun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5º - Esta Lei entrará em vigor na data de sua publicação, produzindo seus efeitos a partir de 01 de janeiro de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6º - Revogam – se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imóteo, 29 de dezembro de 1993; 29º Ano de Emancipação Político – Administrativ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Leonardo Rodrigues da Cunha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o Municipal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24:00Z</dcterms:created>
  <dc:creator>Sandra</dc:creator>
  <dc:description/>
  <dc:language>en-US</dc:language>
  <cp:lastModifiedBy>Sandra</cp:lastModifiedBy>
  <dcterms:modified xsi:type="dcterms:W3CDTF">2004-03-05T11:29:00Z</dcterms:modified>
  <cp:revision>3</cp:revision>
  <dc:subject/>
  <dc:title>Lei nº 1</dc:title>
</cp:coreProperties>
</file>