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LEI Nº 1.437, DE 28/12/94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Acrescenta dispositivo à Lei nº 1.376, de 24/02/94  e dá outras providências.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 CÂMARA MUNICIPAL DE TIMÓTEO aprovou e eu promulgo a seguinte Lei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1º - O artigo 2º da Lei nº 1.376, de 24/02/94, que modifica e inclui dispositivos na legislação tributária do Município, passa a vigorar acrescido do seguinte parágrafo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2º - ...........................................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Parágrafo Único – Aos contribuintes de que fala o caput deste Artigo é facultado requerer a isenção nele prevista, a qualquer época do exercício, desde que comprovem, ao requererem, estar nesta condição de aposentado, pensionista ou viúva dependente de pensão, em 1º de janeir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Art. 2º - Revogam-se as disposições em contrári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Art. 3 – Esta Lei entrará em vigor na data de sua publicação, retroagindo seus efeitos a 1º de janeiro de 1994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Timóteo, 28 de dezembro de 1994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João Barroso</w:t>
      </w:r>
    </w:p>
    <w:p>
      <w:pPr>
        <w:pStyle w:val="Recuodecorpodetexto2"/>
        <w:ind w:firstLine="1701"/>
        <w:rPr/>
      </w:pPr>
      <w:r>
        <w:rPr>
          <w:sz w:val="22"/>
        </w:rPr>
        <w:t>Vice-Presidente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Luíz Carlos Pinto</w:t>
      </w:r>
    </w:p>
    <w:p>
      <w:pPr>
        <w:pStyle w:val="Recuodecorpodetexto2"/>
        <w:ind w:firstLine="1701"/>
        <w:rPr/>
      </w:pPr>
      <w:r>
        <w:rPr>
          <w:sz w:val="22"/>
        </w:rPr>
        <w:t>1º Secretário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10:00Z</dcterms:created>
  <dc:creator>sandra</dc:creator>
  <dc:description/>
  <dc:language>en-US</dc:language>
  <cp:lastModifiedBy>sandra</cp:lastModifiedBy>
  <cp:lastPrinted>2003-11-14T12:11:00Z</cp:lastPrinted>
  <dcterms:modified xsi:type="dcterms:W3CDTF">2003-11-17T09:58:00Z</dcterms:modified>
  <cp:revision>2</cp:revision>
  <dc:subject/>
  <dc:title>LEI Nº 1</dc:title>
</cp:coreProperties>
</file>