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1.416, DE 11/07/94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Dispõe sobre incentivo fiscal para realização de projetos desportivos amadores no âmbito do Município de Timóte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 CÂMARA MUNICIPAL DE TIMÓTEO aprovou e eu, Prefeito Municipal, sanciono a seguinte Lei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Fica instituído, no âmbito do Município de Timóteo, incentivo fiscal para realização de projetos desportivos amadores a ser concedido á pessoa física ou jurídica, contribuinte municipal, com domicílio ou sede no Município ou fora dele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O valor do incentivo fiscal, seja em doação ou patrocínio, acrescido das despesas e contribuições para sua efetivação, deverá ser, necessariamente, a favor ou através de pessoa jurídica privada de natureza desportiva, sem fins lucrativos e não profissional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Parágrafo Único – A pessoa jurídica de natureza desportiva, mencionada no “caput” deste artigo deverá ser somente aquela entidade privada, sem fins lucrativos e não profissional, legalmente constituída, há mais de 2 (dois) anos e que tenha prevalentemente, como objetivo social, constante de seus estatutos sociais ou ata de fundação, a administração, o ensino a pesquisa e a prática de qualquer forma de manifestação de desport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3º - Para fins desta lei, considera-se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 – doação a transferência definitiva de bens ou numerários, sem proveito pecuniário para o doador, que deverá declarar no documentos de doação, que ela se faz as condições de irreversibilidade do ato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I – patrocínio à promoção de atividades desportivas sem proveito pecuniário ou patrimonial direto para o patrocinador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Parágrafo Único – O patrocínio admite o proveito indireto decorrente da divulgação da denominação ou marca da pessoa jurídica ou física patrocinadora, ou de seus produtos autorizados pelas normas desportivas internacionais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4º - O incentivo fiscal não poderá ser efetuado pelo contribuinte à pessoa jurídica desportiva a ela vinculada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5º - para os objetivos da presente lei consideram-se atividades incentiváveis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 – o desenvolvimento de programas desportivos para o menor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I – o patrocínio de torneios, campeonatos e competições desportivas amadores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II – doação de material desportivo de procedência nacional para entidade de natureza desportiva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V – a formação desportiva, escolar e universitária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V – a concessão de prêmios a atletas nacionais em competições desportivas amadores realizadas no Município de Timóteo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VI – a construção de locais para a prática de desporto;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VII – a doação de bens móveis e imóveis à pessoa jurídica de natureza desportiva legalmente constituída há mais de dois anos e com comprovação de atividade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6º - Caberá ao Executivo a regulamentação da presente Lei no prazo de 60 (sessenta) dias a contar de sua vigência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7º - As despesas decorrentes desta Lei correrão por conta de dotação orçamentária própria, suplementada se necess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8º - Revogam-se as disposições em contr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9º - Esta Lei entrará em vigor na data de sua publicaçã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Timóteo, 11 de julho de 1994; 30º Ano de Emancipação Político-Administrativa.</w:t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Leonardo Rodrigues Lelé da Cunha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04:00Z</dcterms:created>
  <dc:creator>sandra</dc:creator>
  <dc:description/>
  <dc:language>en-US</dc:language>
  <cp:lastModifiedBy>sandra</cp:lastModifiedBy>
  <dcterms:modified xsi:type="dcterms:W3CDTF">2003-11-21T11:20:00Z</dcterms:modified>
  <cp:revision>1</cp:revision>
  <dc:subject/>
  <dc:title>LEI Nº 1</dc:title>
</cp:coreProperties>
</file>