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701"/>
        <w:rPr/>
      </w:pPr>
      <w:r>
        <w:rPr/>
      </w:r>
    </w:p>
    <w:p>
      <w:pPr>
        <w:pStyle w:val="Heading"/>
        <w:rPr/>
      </w:pPr>
      <w:r>
        <w:rPr/>
        <w:t>LEI Nº 1.403, DE 13/06/94</w:t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  <w:t>Autoriza o Município a celebrar convênio com a Secretaria de Estado da Segurança Pública para aquisição e doação de veícul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 CÂMARA MUNICIPAL DE TIMÓTEO aprovou e eu, Prefeito Municipal, sanciono a seguinte Lei: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1º - Fica o Executivo Municipal autorizado a celebrar convênio com a Secretaria de Estado da Segurança Pública de Minas Gerais para adquirir e doar àquele órgão, veículo a ser utilizado no serviço de segurança do Município de Timóteo pela Delegacia local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2º - Revogam-se as disposições em contrári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3º - Esta Lei entrará em vigor na data de sua publicaçã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  <w:t>Timóteo, 13 de junho de 1994; 30º Ano de Emancipação Político-Administrativa.</w:t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  <w:t>Leonardo Rodrigues Lelé da Cunha</w:t>
      </w:r>
    </w:p>
    <w:p>
      <w:pPr>
        <w:pStyle w:val="Recuodecorpodetexto2"/>
        <w:ind w:left="1701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24:00Z</dcterms:created>
  <dc:creator>sandra</dc:creator>
  <dc:description/>
  <dc:language>en-US</dc:language>
  <cp:lastModifiedBy>sandra</cp:lastModifiedBy>
  <dcterms:modified xsi:type="dcterms:W3CDTF">2003-11-21T14:27:00Z</dcterms:modified>
  <cp:revision>1</cp:revision>
  <dc:subject/>
  <dc:title>LEI Nº 1</dc:title>
</cp:coreProperties>
</file>