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701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LEI Nº 1.376, DE 24/02/94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86" w:hanging="0"/>
        <w:rPr>
          <w:sz w:val="22"/>
        </w:rPr>
      </w:pPr>
      <w:r>
        <w:rPr>
          <w:sz w:val="22"/>
        </w:rPr>
        <w:t>Modifica e inclui dispositivos na Lei nº 602, de 30/12/75, que “Institui o Código Tributário do Município de Timóteo e dá outras providências”; altera dispositivos das Leis nº 858, de 08/12/83; 1.141, de 29/12/89 e 1.365, de 29/12/93 e dá outras providências, concede redução dos valores constantes do ANEXO A – TABELA I – VALOR DO PADRÃO DE CONSTRUÇÃO, previsto no Artigo 5º da Lei n] 1.365, de 29/12/93 e dá outras providências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 CÂMARA MUNICIPAL DE TIMÓTEO aprovou e eu, Prefeito Municipal, sanciono a seguinte Lei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1º - O Artigo 3º da Lei nº 1.365, de 29/12/93, passa a vigorar com a seguinte redação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Art. 3º - ...</w:t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  <w:t>§ 1º - Os benefícios de isenção ou desconto previstos nesta Lei referem-se, exclusivamente, aos imóveis residenciais.</w:t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  <w:t>§ 2º - Os benefícios previstos no § 2º do Artigo 72 da Lei nº 602, de 30/12/83, nos artigos 2º e 3º da Lei 858, de 08/12/83 e no caput deste Artigo, somente serão concedidos ao contribuintes proprietário, em relação ao imóvel destinado à sua residência, ressalvado o disposto no § 3º deste Artigo.</w:t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  <w:t>§ 3º - No caso de haver mais de uma edificação no mesmo lote de terreno desde que destinada a residência de ascendente, descendente ou irmão do contribuinte proprietário, poderá ser-lhe concedido os benefícios de isenção ou desconto previsto na Lei nº 1.365, de 29/12/93.</w:t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  <w:t>§ 4º - O inquilino que esteja na condição de contribuinte, prevista no contrato de locação de imóvel residencial, e com renda mensal de até 04 (quatro) salários mínimos ou esteja desempregado, comprovada esta condição junto à Divisão da Receita da Prefeitura Municipal, fica isento do pagamento do IPTU (Imposto sobre a Propriedade Predial e Territorial Urbana) e das taxas com ele lançadas na respectiva guia.</w:t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  <w:t>§ 5º - Aplicam-se ao contribuinte-inquilino com renda mensal superior a 04 (quatro) salários mínimos os dispositivos da Lei nº 1.365, de 29/12/03 que prevêem descontos.</w:t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  <w:t>§ 6º - Serão beneficiados, com isenção ou descontos, na forma prevista nos dispositivos da Lei nº 1.365, de 29/12/93, os usufrutários vitalícios.</w:t>
      </w:r>
    </w:p>
    <w:p>
      <w:pPr>
        <w:pStyle w:val="Recuodecorpodetexto2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2º - Ficam isentos do pagamento de IPTU (Imposto sobre a Propriedade predial e Territorial Urbana) e das taxas com ele lançadas na respectiva guia, o contribuinte aposentado ou pensionista de qualquer previdenciário, assim como viúva dependente de pensão, na qualidade de contribuinte-proprietária ou inquilina, que comprove a obrigação de pagar este impost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3º - Ficam reduzidos em cinqüenta por cento (50%) os valores constantes do Anexo A – Tabela I – Valor do Padrão de Construção previsto no Artigo 5º da Lei nº 1.365, de 29/12/93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Parágrafo Único – Aplicam-se a este Artigo o disposto no Artigo 1º desta Lei, quanto aos critérios para a concessão da isenção, garantidos ao contribuintes aposentado os benefícios da Lei nº 1.224, de 24/02/92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4º - decreto do Chefe do Executivo Municipal regulamentará esta lei no que for necessári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5º - Revogam-se as disposições em contrári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6º - Esta Lei entrará em vigor na data de sua publicação, retroagindo seus efeitos a 1º de janeiro de 1994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Timóteo, 24 de fevereiro de 1994; 29º Ano de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Emancipação Político-Administrativa.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Leonardo Rodrigues Lelé da Cunha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Prefeito Municipal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09:00Z</dcterms:created>
  <dc:creator>sandra</dc:creator>
  <dc:description/>
  <dc:language>en-US</dc:language>
  <cp:lastModifiedBy>pilar</cp:lastModifiedBy>
  <dcterms:modified xsi:type="dcterms:W3CDTF">2004-02-13T11:08:00Z</dcterms:modified>
  <cp:revision>4</cp:revision>
  <dc:subject/>
  <dc:title>LEI Nº 1</dc:title>
</cp:coreProperties>
</file>