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.º 1.520, DE 12/09/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ria o Fundo Municipal de proteção e Defesa do Consumidor e dá outras providências.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CÂMARA MUNICIPAL DE TIMÓTEO aprovou e eu promulgo a seguinte Lei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1º</w:t>
      </w:r>
      <w:r>
        <w:rPr>
          <w:sz w:val="22"/>
        </w:rPr>
        <w:t xml:space="preserve"> – Fica criado o Fundo Municipal de Proteção e Defesa do Consumidor, com os objetivos de :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preservar os direitos básicos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prevenir prejuízos para 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auxiliar na execução da política municipal de relações de consum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V – ressarcir a coletividade de danos causados ao consumidor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 xml:space="preserve">Art. 2° - </w:t>
      </w:r>
      <w:r>
        <w:rPr>
          <w:sz w:val="22"/>
        </w:rPr>
        <w:t>Poderão ser beneficiários do Fundo Municipal de Proteção e Defesa do Consumidor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órgãos ou entidades da administração pública, direta, indireta e fundacional do Município, responsáveis pela elaboração, criação, implementação ou execução de projetos ou programas de proteção e defesa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entidades não governamentais legalmente constituídas, sem fins lucrativos e com mais de dois anos de funcionamento, voltadas para a proteção e defesa do consumidor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3°</w:t>
      </w:r>
      <w:r>
        <w:rPr>
          <w:sz w:val="22"/>
        </w:rPr>
        <w:t xml:space="preserve"> - O fundo Municipal de Proteção e Defesa do Consumidor, de natureza e individuação contábeis, será constituído dos seguintes recursos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 70% (setenta por cento) do valor arrecadado com a multa de que trata o inciso I do art. 56 da Lei 8.078/90, conforme prevê o art. 24, III do Dec. 961/93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indenizações decorrentes de condenações e multas advindas do descumprimento de decisões judiciais, em ações coletivas relativas ao direito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rendimentos decorrentes de depósitos bancários e aplicações financeira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V – doações, auxílios, contribuições e legados que lhe venham a ser destinados por pessoas físicas ou jurídicas, nacionais ou estrangeira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 – dotação consignada anualmente no orçamento do Municípi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 – transferências orçamentárias provenientes de outras entidades pública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I – produto de incentivos fiscais instituídos em favor da proteção e Devesa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II _ recursos provenientes dos Conselhos Nacional e Estadual de Defesa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X – recursos de qualquer origem, desde que não onerosos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arágrafo 1° - Os recursos de que se trata este artigo serão depositados em conta especial em banco público a ser indicad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arágrafo 2° - Fica autorizada a aplicação financeira das disponibilidades deste fundo em operações ativas, sempre que necessária a preservação do poder aquisitivo da moeda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4°</w:t>
      </w:r>
      <w:r>
        <w:rPr>
          <w:sz w:val="22"/>
        </w:rPr>
        <w:t xml:space="preserve"> - O Fundo Municipal de Proteção e Defesa do Consumidor terá prazo indeterminado de duraçã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5° -</w:t>
      </w:r>
      <w:r>
        <w:rPr>
          <w:sz w:val="22"/>
        </w:rPr>
        <w:t xml:space="preserve"> caberá ao Conselho Municipal de Defesa do consumidor a análise e o enquadramento dos projetos de liberação de recursos do fundo de trata esta lei, obedecida a seguinte escala de prioridades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projetos ou programas de importância principal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projetos de ressarcimento à coletividade de danos causados aos interesses do consumidor;</w:t>
      </w:r>
    </w:p>
    <w:p>
      <w:pPr>
        <w:pStyle w:val="Recuodecorpodetexto2"/>
        <w:ind w:left="2268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programas especiais de garantia dos direitos básicos do consumidor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Projetos ou programas de importância secundária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capacitação de recursos humanos necessários à consecução dos objetivos constantes no art. 2° desta lei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rojetos de  comunicação e divulgação de ações de proteção e defesa do consumidor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outros projetos voltados à proteção e defesa do consumidor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 xml:space="preserve">Art. 6° - </w:t>
      </w:r>
      <w:r>
        <w:rPr>
          <w:sz w:val="22"/>
        </w:rPr>
        <w:t>As condições de financiamento ou de repasse de recursos e, quando houver, as contrapartidas a serem exigidas dos beneficiários serão definidas pelo grupo coordenador consoante as diretrizes das deliberações do Conselho Municipal de defesa do Consumidor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7° -</w:t>
      </w:r>
      <w:r>
        <w:rPr>
          <w:sz w:val="22"/>
        </w:rPr>
        <w:t xml:space="preserve"> O fundo Municipal de Proteção e defesa do Consumidor terá como órgão gestor a Secretaria Municipal  da Fazenda da fazenda que terá entre outras incumbências, as seguintes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providênciar a inclusão dos recursos de qualquer fonte no orçamento do fundo, antes de sua publicaçã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organizar o cronograma financeiro de receitas e despesa, acompanhar sua execução e a aplicação das disponibilidades de caixa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responsabilizar-se pela execução do cronograma físico do projeto ou atividade beneficiada pelo recurso do fund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 xml:space="preserve">Art. 8° -  </w:t>
      </w:r>
      <w:r>
        <w:rPr>
          <w:sz w:val="22"/>
        </w:rPr>
        <w:t>integram o Grupo Coordenador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1 (um) representante da secretaria Municipal da Fazenda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1 (um) representante da Assessoria Municipal de Planejamento e Coordenaçã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o Presidente do Conselho Municipal de Defesa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V – o Presidente da Comissão de Defesa do Consumidor da Câmara de Vereadore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sz w:val="22"/>
        </w:rPr>
        <w:t>V – 2 (dois) representantes dos clubes de mães;</w:t>
      </w:r>
      <w:r>
        <w:rPr>
          <w:b/>
          <w:sz w:val="22"/>
        </w:rPr>
        <w:t xml:space="preserve"> </w:t>
      </w:r>
    </w:p>
    <w:p>
      <w:pPr>
        <w:pStyle w:val="Recuode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 – 1 (um) representante do sindicato dos Comerciário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I – 1 (um) representante da Associação Comercial, Industrial e Agropecuária de Timóte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arágrafo Único – Para cada membro titular do Grupo Coordenador corresponde um suplente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 xml:space="preserve">Art. 9°  </w:t>
      </w:r>
      <w:r>
        <w:rPr>
          <w:sz w:val="22"/>
        </w:rPr>
        <w:t>- Compete ao grupo coordenador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aprovar o plano de aplicação dos recursos, conforme as diretrizes estabelecidas nos planos de ação governamentais e nas deliberações do Conselho Municipal de Defesa do Consumidor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acompanhar a execução do plano de aplicação dos recursos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desempenhar as funções estabelecidas na lei Complementar n° 27, de 18 de janeiro de 1993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10°</w:t>
      </w:r>
      <w:r>
        <w:rPr>
          <w:sz w:val="22"/>
        </w:rPr>
        <w:t xml:space="preserve"> - Competirá ao Conselho Municipal de Defesa do Consumidor, além de suas atribuições já normatizadas traçar diretrizes e supervisionar a gestora do fundo Municipal de Proteção e Defesa do Consumidor especialmente quando a 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 – elaboração do cronograma financeiro de receita e despesa do fund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 – elaboração da proposta orçamentária do fundo;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II – definição da aplicação das disponibilidades transitórias de caixa do fund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 xml:space="preserve">Art. 11° </w:t>
      </w:r>
      <w:r>
        <w:rPr>
          <w:sz w:val="22"/>
        </w:rPr>
        <w:t xml:space="preserve"> - Os demonstrativos financeiros do fundo Municipal de Proteção e Defesa do Consumidor obedecerão ao disposto na Lei Federal n° 4.320/64 e as normas do Tribunal de Contas do Estado de Minas Gerais.</w:t>
      </w:r>
    </w:p>
    <w:p>
      <w:pPr>
        <w:pStyle w:val="Recuode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12°</w:t>
      </w:r>
      <w:r>
        <w:rPr>
          <w:sz w:val="22"/>
        </w:rPr>
        <w:t xml:space="preserve"> - Esta Lei será regulamentada por resolução do grupo coordenador no prazo de 90 (noventa) dias contados a  partir da data de sua publicação.</w:t>
      </w:r>
    </w:p>
    <w:p>
      <w:pPr>
        <w:pStyle w:val="Recuodecorpodetexto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Recuodecorpodetexto2"/>
        <w:rPr/>
      </w:pPr>
      <w:r>
        <w:rPr>
          <w:b/>
          <w:sz w:val="22"/>
        </w:rPr>
        <w:t>Art. 13º</w:t>
      </w:r>
      <w:r>
        <w:rPr>
          <w:sz w:val="22"/>
        </w:rPr>
        <w:t xml:space="preserve"> – Revogam-se as disposições em contrári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b/>
          <w:sz w:val="22"/>
        </w:rPr>
        <w:t>Art. 14º</w:t>
      </w:r>
      <w:r>
        <w:rPr>
          <w:sz w:val="22"/>
        </w:rPr>
        <w:t xml:space="preserve"> – 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Timóteo, 12 de setembro  de 1995;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Barroso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firstLine="411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ind w:firstLine="41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entil Lima</w:t>
      </w:r>
    </w:p>
    <w:p>
      <w:pPr>
        <w:pStyle w:val="Heading"/>
        <w:ind w:firstLine="41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°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47:00Z</dcterms:created>
  <dc:creator>sandra</dc:creator>
  <dc:description/>
  <dc:language>en-US</dc:language>
  <cp:lastModifiedBy>sandra</cp:lastModifiedBy>
  <dcterms:modified xsi:type="dcterms:W3CDTF">2004-03-24T12:52:00Z</dcterms:modified>
  <cp:revision>2</cp:revision>
  <dc:subject/>
  <dc:title>LEI N</dc:title>
</cp:coreProperties>
</file>