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1.557 DE 28/12/9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spõe sobre a Unidade Fiscal do Município de Timóteo – UFMT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A Unidade fiscal do Município de Timóteo – UFMT, de que trata o artigo 187 da Lei n° 602, de 30/12/75, tem seu valor fixado em R$20,00 (vinte reais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2 ° - </w:t>
      </w:r>
      <w:r>
        <w:rPr/>
        <w:t xml:space="preserve"> A Unidade Fiscal do Município de Timóteo – UFMT poderá ser corrigida monetariamente pelos mesmos critérios que a União vier a adotar para a correção de tributos feder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3º</w:t>
      </w:r>
      <w:r>
        <w:rPr/>
        <w:t xml:space="preserve"> –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4º</w:t>
      </w:r>
      <w:r>
        <w:rPr/>
        <w:t xml:space="preserve"> – Esta Lei entrará em vigor na data de sua publicação, produzindo seus efeitos a partir de 1° de janeiro de 1996.</w:t>
      </w:r>
    </w:p>
    <w:p>
      <w:pPr>
        <w:pStyle w:val="Recuodecorpodetexto2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imóteo, 28 de dezembro de 1995; 31° Ano de Emancipação Politico-Administrat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RODRIGUES LELÉ DA CUNHA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FEITO MUNICIPAL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0:00Z</dcterms:created>
  <dc:creator>sandra</dc:creator>
  <dc:description/>
  <dc:language>en-US</dc:language>
  <cp:lastModifiedBy>sandra</cp:lastModifiedBy>
  <dcterms:modified xsi:type="dcterms:W3CDTF">2004-01-13T17:30:00Z</dcterms:modified>
  <cp:revision>1</cp:revision>
  <dc:subject/>
  <dc:title>LEI N</dc:title>
</cp:coreProperties>
</file>