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1.558 DE 28/12/9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Estabelece as penalidades aplicáveis por infração à legislação tributária do Município de Timóteo, modifica dispositivos da Lei n°  602, de 30.12.75 e dá outras providência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A CÂMARA MUNICIPAL DE TIMÓTEO aprovou e eu, Prefeito Municipal, sanciono a seguinte Lei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 1º</w:t>
      </w:r>
      <w:r>
        <w:rPr/>
        <w:t xml:space="preserve"> – Constitui infração à legislação tributária, a ação ou omissão, voluntária ou involuntária, que importe inobservância, por parte do sujeito passivo ou de terceiros, de normas estabelecidas na legislação tributári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 2º</w:t>
      </w:r>
      <w:r>
        <w:rPr/>
        <w:t xml:space="preserve"> – Constitui omissão de receit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Suprimir ou reduzir tributo mediante qualquer das condutas definidas em Lei Federal como crime contra a ordem tributári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qualquer entrada de numerário no ativo do contribuinte, cuja origem não possa ser comprovada por documento hábil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a escrituração de suprimentos sem documentação hábil, idônea ou coincidente, em datas e valores, com as importâncias entregues pelo supridor, ou sem comprovação de disponibilidade financeira deste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V – a ocorrência de salto credor nas contas do ativo circulante ou do realizável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 – a efetivação de pagamento sem a correspondente disponibilidade financeira;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 3º</w:t>
      </w:r>
      <w:r>
        <w:rPr/>
        <w:t xml:space="preserve"> – Os infratores sujeitar-se-ão, separada ou cumulativamente, 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aplicação de multa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proibição de transacionar com os órgãos integrantes da Administração Direta e Indireta do Município, na forma do artigo 107 da Lei 602/75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suspensão ou cancelamento de benefício fiscais nos termos do artigo 108 da Lei n° 602/75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 4°</w:t>
      </w:r>
      <w:r>
        <w:rPr/>
        <w:t xml:space="preserve"> - A imposição das penalidades previstas nesta Lei não exclui o pagamento do tributo acrescido de multas, juros e correção monetária, nem exime o infrator do cumprimento das obrigações tributárias acessórias e de outras sanções cíveis, administrativas ou criminais, que couberem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 5º -</w:t>
      </w:r>
      <w:r>
        <w:rPr/>
        <w:t xml:space="preserve">  As multas denominam-se:</w:t>
      </w:r>
    </w:p>
    <w:p>
      <w:pPr>
        <w:pStyle w:val="Recuodecorpodetexto2"/>
        <w:rPr/>
      </w:pPr>
      <w:r>
        <w:rPr/>
        <w:t>I – de mora, na hipótese de recolhimento, intempestivo, espontâneo do imposto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de revalidação, na hipótese de recolhimento de imposto apurado em ação fiscal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III – isoladas, por descumprimento de obrigações acessória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6°</w:t>
      </w:r>
      <w:r>
        <w:rPr/>
        <w:t xml:space="preserve"> - As multas serão calculadas tomando-se como base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-  o valor da Unidade Fiscal do Município de Timóteo – UFMT, vigente no mês em que for constatada a infraçã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O valor do tributo corrigido monetariamente da forma adotada pelo Governo Federal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-  O preço do serviço, atualizado  monetariament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 xml:space="preserve">Art. 7° -  </w:t>
      </w:r>
      <w:r>
        <w:rPr/>
        <w:t>Com base no inciso I do artigo anterior, serão aplicadas as seguintes multa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-  de 0,50 (cinqüenta centímetros) da UFMT, por  documento, quando o contribuinte extraviar notas fiscais emitidas, ou em branc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de 1 (um) UFMT por trimestre ou fração, a contar da ocorrência do fato ou descumprimento da obrigação, quando a pessoa física deixar de comunicar, na forma e prazos previstos na legislação tributária, as alterações dos dados constantes dos cadastros imobiliários e mobiliários de contribuintes municipais, inclusive a baix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-  de 2 (duas) UFMT por mês ou  fração, a contar da ocorrência do fato ou do descumprimento da obrigação, quando a pessoa jurídica deixar de comunicar, na forma e prazos previstas na legislação, as alterações dos dados constantes dos cadastros imobiliários e mobiliários de contribuintes municipais, inclusive baix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V -  de 2 (duas) UFMT por trimestre ou fração, a contar da obrigatoriedade, quando a pessoa física deixar de inscrever-se nos cadastros mobiliários e imobiliários de contribuintes municipais, na forma e prazos previstos na legislaçã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 -  de 3 (três) UFMT por mês ou fração, a contar da obrigatoriedade, quando a pessoa jurídica deixar de  inscrever-se nos cadastros mobiliários e imobiliários de contribuinte municipais, na forma e prazos estabelecidos na legislaçã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I – de 1 (um) UFMT para cada documento, quando o contribuinte: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>emitir nota fiscal em número de vias inferior ao exigido;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>dar destinação às vias de nota fiscal, diversa da indicada nas mesmas;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>emitir nota fiscal de série diversas da prevista para a operação;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>deixar de entregar à repartição competente documento exigido por lei ou regulamento, nos prazos determinados;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>emitir documento fiscal fora da seqüência cronológica e/ou numérica;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left="2268" w:hanging="0"/>
        <w:rPr/>
      </w:pPr>
      <w:r>
        <w:rPr/>
        <w:t>VII – de 3 (três) UFMT:</w:t>
      </w:r>
    </w:p>
    <w:p>
      <w:pPr>
        <w:pStyle w:val="Recuodecorpodetexto2"/>
        <w:ind w:left="2268" w:hanging="0"/>
        <w:rPr/>
      </w:pPr>
      <w:r>
        <w:rPr/>
      </w:r>
    </w:p>
    <w:p>
      <w:pPr>
        <w:pStyle w:val="Recuodecorpodetexto2"/>
        <w:numPr>
          <w:ilvl w:val="0"/>
          <w:numId w:val="3"/>
        </w:numPr>
        <w:rPr/>
      </w:pPr>
      <w:r>
        <w:rPr/>
        <w:t>pelo não atendimento à notificação do órgão fazendário para declarar os dados necessários ao lançamento dos impostos municipais, ou oferecê-los incompletos;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3"/>
        </w:numPr>
        <w:rPr/>
      </w:pPr>
      <w:r>
        <w:rPr/>
        <w:t>por deixar o responsável por loteamento ou o incorporador de fornecer ao órgão fazendário competente, na forma e prazos regulamentares, a relação mensal dos imóveis alienados ou prometidos à venda;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3"/>
        </w:numPr>
        <w:rPr/>
      </w:pPr>
      <w:r>
        <w:rPr/>
        <w:t>por deixar de apresentar, na forma e prazos regulamentares, a declaração acerca dos bens ou diretos, transmitidos ou cedidos;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3"/>
        </w:numPr>
        <w:rPr/>
      </w:pPr>
      <w:r>
        <w:rPr/>
        <w:t>não manter arquivados, pelo prazo de 05 (cinco) anos, livro e documento fiscal;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3"/>
        </w:numPr>
        <w:rPr/>
      </w:pPr>
      <w:r>
        <w:rPr/>
        <w:t>por não possuir ou por deixar de exibir livro ou documento fiscal exigido pela fiscalização;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3"/>
        </w:numPr>
        <w:rPr/>
      </w:pPr>
      <w:r>
        <w:rPr/>
        <w:t>por deixar de prestar informação, quando solicitada pelo fisco;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3"/>
        </w:numPr>
        <w:rPr/>
      </w:pPr>
      <w:r>
        <w:rPr/>
        <w:t>por fornecer ou apresentar ao fisco informação ou documento inexado ou inverídic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  <w:t>VIII -  de 5 (cinco) UFMT, quando o contribuinte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) emitir documento falso ou inidôneo, na forma regulamentar, por document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b) imprimir ou mandar imprimir documento fiscal em desacordo com o modelo aprovado, ou sem autorização legal, exceto os previstos em despachos concessórios de regime especial, por conjunto de documento impress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) por embaraçar a ação do fisc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) por registrar indevidamente documento que gere dedução da base de cálculo do imposto, por document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) por deixar de cumprir normas previstas em despacho concessório de regime especial;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>por falsificar autenticação bancária em guias de recolhimento  de imposto, para cada guia falsificad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arágrafo Único – No caso de denúncia espontânea por extravio de documento fiscal, o contribuinte deverá instruir o pedido com cópia de publicação, em jornal regional, de anúncio contendo a relação dos documentos extraviad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 xml:space="preserve">Art.8° - </w:t>
      </w:r>
      <w:r>
        <w:rPr/>
        <w:t>Com base no</w:t>
      </w:r>
      <w:r>
        <w:rPr>
          <w:b/>
        </w:rPr>
        <w:t xml:space="preserve"> </w:t>
      </w:r>
      <w:r>
        <w:rPr/>
        <w:t>inciso II do artigo 6°, serão aplicadas as seguintes multas:</w:t>
      </w:r>
    </w:p>
    <w:p>
      <w:pPr>
        <w:pStyle w:val="Recuodecorpodetexto2"/>
        <w:ind w:hanging="0"/>
        <w:rPr/>
      </w:pPr>
      <w:r>
        <w:rPr>
          <w:rFonts w:eastAsia="Arial"/>
        </w:rPr>
        <w:t xml:space="preserve">                                        </w:t>
      </w:r>
      <w:r>
        <w:rPr/>
        <w:t>I – VETADO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de revalidação, havendo ação fiscal, será de 100% (cem por cento) sobre o valor corrigido do imposto, observadas as seguintes reduções: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1"/>
        </w:numPr>
        <w:rPr/>
      </w:pPr>
      <w:r>
        <w:rPr/>
        <w:t>de 50% (cinqüenta por cento), se quitado em até 30 dias do recebimento da notificação fiscal;</w:t>
      </w:r>
    </w:p>
    <w:p>
      <w:pPr>
        <w:pStyle w:val="Recuodecorpodetexto2"/>
        <w:ind w:left="2268" w:hanging="0"/>
        <w:rPr/>
      </w:pPr>
      <w:r>
        <w:rPr/>
      </w:r>
    </w:p>
    <w:p>
      <w:pPr>
        <w:pStyle w:val="Recuodecorpodetexto2"/>
        <w:numPr>
          <w:ilvl w:val="0"/>
          <w:numId w:val="1"/>
        </w:numPr>
        <w:rPr/>
      </w:pPr>
      <w:r>
        <w:rPr/>
        <w:t>de 25% (vinte e cinco por cento), se quitado em até 10 dias após a publicação de decisão da Junta Municipal de Recursos, em caráter irrecorrível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  <w:t>Parágrafo Único – Ao valor da penalidade isolada, atribuída por descumprimento da legislação municipal, apurada em ação fiscal, aplicam-se as reduções das alíneas “a” e “b” do inciso II deste artig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 xml:space="preserve">Art.9° - </w:t>
      </w:r>
      <w:r>
        <w:rPr/>
        <w:t>Com base no inciso III do artigo 6°, serão aplicadas as seguintes multa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de 40% sobre o valor do serviço prestado, ou do valor omitido, monetariamente atualizado, por deixar de emitir nota fiscal, ou emiti–la com valor inferior ao real valor da oper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de 40% sobre o valor cobrado para a entrada em evento de diversão pública ou em qualquer evento para o qual seja emitido ingresso préviamente autorizado ou controlado por repartição fiscal, monetariamente atualizado, por deixar de emitir o referido ingress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de 10% sobre o valor de operação não registradas em livro fiscal obrigató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 xml:space="preserve">Art.10 - </w:t>
      </w:r>
      <w:r>
        <w:rPr/>
        <w:t xml:space="preserve"> A constatação de reincidência nas infrações previstas nos artigos 7° e 9°, implica em majoração da multa em 50% na primeira reincidência, e em 100% nas subsequente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arágrafo único – consideram-se reincidência a pratica de nova infração a um mesmo dispositivo da legislação tributária pela mesma pessoa, dentro de 5 (cinco) anos, a contar da data do pagamento da exigência ou do término do prazo para interposição de recurso, ou da data de decisão condenatória irrecorrível na esfera administrativa, relativamente à infração anterior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 xml:space="preserve">Art.11 - </w:t>
      </w:r>
      <w:r>
        <w:rPr/>
        <w:t xml:space="preserve"> O art. 151 da Lei n°602, de 30 de dezembro de 1975, passa a vigorar com seguinte redação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“</w:t>
      </w:r>
      <w:r>
        <w:rPr/>
        <w:t>Art. 151 – O prazo de validade de Certidão Negativa, ainda que com ressalta, é de 90 (noventa) dias.”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12</w:t>
      </w:r>
      <w:r>
        <w:rPr/>
        <w:t xml:space="preserve"> – VETADO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 13</w:t>
      </w:r>
      <w:r>
        <w:rPr/>
        <w:t xml:space="preserve"> – Esta Lei entra em vigor na data de sua publicação, produzindo seus efeitos a partir de 1° de janeiro de 1996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TextBodyIndent"/>
        <w:ind w:left="3540" w:hanging="0"/>
        <w:rPr/>
      </w:pPr>
      <w:r>
        <w:rPr>
          <w:rFonts w:eastAsia="Arial"/>
        </w:rPr>
        <w:t xml:space="preserve">   </w:t>
      </w:r>
      <w:r>
        <w:rPr/>
        <w:t>Timóteo, 28 de dezembro de 1995; 31° Ano de Emancipação Politico-Administrativa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Normal"/>
        <w:ind w:left="3828" w:hanging="0"/>
        <w:rPr>
          <w:rFonts w:ascii="Arial" w:hAnsi="Arial" w:cs="Arial"/>
        </w:rPr>
      </w:pPr>
      <w:r>
        <w:rPr>
          <w:rFonts w:cs="Arial" w:ascii="Arial" w:hAnsi="Arial"/>
        </w:rPr>
        <w:t>LEONARDO RODRIGUES LELÉ DA CUNHA</w:t>
      </w:r>
    </w:p>
    <w:p>
      <w:pPr>
        <w:pStyle w:val="Normal"/>
        <w:ind w:left="38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FEITO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18"/>
        </w:tabs>
        <w:ind w:left="2718" w:hanging="45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27:00Z</dcterms:created>
  <dc:creator>sandra</dc:creator>
  <dc:description/>
  <dc:language>en-US</dc:language>
  <cp:lastModifiedBy>Sandra</cp:lastModifiedBy>
  <dcterms:modified xsi:type="dcterms:W3CDTF">2004-03-23T20:49:00Z</dcterms:modified>
  <cp:revision>2</cp:revision>
  <dc:subject/>
  <dc:title>LEI N</dc:title>
</cp:coreProperties>
</file>