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I Nº 1.581,  DE 12/02/96</w:t>
      </w:r>
    </w:p>
    <w:p>
      <w:pPr>
        <w:pStyle w:val="TextBodyIndent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5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cede remissão total de débito de IPTU a contribuintes que menciona.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TIMÓTEO  aprovou e eu promulgo a seguinte Lei: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. 1º - Fica concedida remissão total dos débitos de IPTU, junto à Fazenda Pública Municipal, inscritos na Dívida Ativa, correspondentes aos exercícios de 1992 a 1995, a aposentados, viúvas e pensionistas.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. 2º -  Revogam-se as disposições em contrário.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  <w:sz w:val="26"/>
        </w:rPr>
      </w:pPr>
      <w:r>
        <w:rPr>
          <w:rFonts w:cs="Arial" w:ascii="Arial" w:hAnsi="Arial"/>
        </w:rPr>
        <w:t>Art. 3º - Esta Lei entrará em vigor na data de sua publicação.</w:t>
      </w:r>
    </w:p>
    <w:p>
      <w:pPr>
        <w:pStyle w:val="Recuodecorpodetexto2"/>
        <w:ind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óteo, 12 de fevereiro de 1996</w:t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Xavier Barroso</w:t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ntil Lima</w:t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Recuodecorpodetexto2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6:00Z</dcterms:created>
  <dc:creator>pilar</dc:creator>
  <dc:description/>
  <dc:language>en-US</dc:language>
  <cp:lastModifiedBy>pilar</cp:lastModifiedBy>
  <dcterms:modified xsi:type="dcterms:W3CDTF">2003-12-17T10:32:00Z</dcterms:modified>
  <cp:revision>1</cp:revision>
  <dc:subject/>
  <dc:title>LEI Nº 1</dc:title>
</cp:coreProperties>
</file>