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sz w:val="24"/>
        </w:rPr>
      </w:pPr>
      <w:r>
        <w:rPr>
          <w:rFonts w:cs="Arial" w:ascii="Arial" w:hAnsi="Arial"/>
          <w:sz w:val="24"/>
        </w:rPr>
        <w:t>LEI Nº 1.858, de 04/02/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969" w:hanging="0"/>
        <w:jc w:val="both"/>
        <w:rPr>
          <w:rFonts w:ascii="Arial" w:hAnsi="Arial" w:cs="Arial"/>
          <w:sz w:val="24"/>
        </w:rPr>
      </w:pPr>
      <w:r>
        <w:rPr>
          <w:rFonts w:cs="Arial" w:ascii="Arial" w:hAnsi="Arial"/>
          <w:sz w:val="24"/>
        </w:rPr>
        <w:t>Dispõe sobre programa de incentivos à Aposentadoria e de Desligamento de Servidores do Executivo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CÂMARA MUNICIPAL DE TIMÓTEO aprovou e eu, Prefeito Municipal, sanciono a seguinte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t. 1º - Fica instituído, no âmbito  do Executivo Municipal, o Programa de Incentivo à Aposentadoria de Servidores Municipais, Titulares de cargos de provimento efetivo regidos pelo Regime Estatu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t. 2º - O Programa de que cogita o artigo anterior atenderá exclusivamente aqueles servidores que já tenham cumprido o requisito tempo e preencham as demais exigências d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t. 3º - O Programa de Incentivo à Aposentadoria, no ato do desligamento do servidor, oferecer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 - pagamento de licença-prêmio venc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I - concessão das mudanças de nível já adquir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II - o valor correspondente a 01 (uma) licença-prêmio, a título de incentivo a cada servidor efetivamente desligado, pagas em dez (10) parcelas a partir de março/90.</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t. 4º - O Município averbará o tempo de serviços prestados à iniciativa privada, consoante disposto na Constituição da República Federativa do Brasil.</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rágrafo Único - Na impossibilidade de apresentar contagem de tempo, nos termos previstos no caput deste artigo, será aceita declaração do próprio servidor interessado, subscrita por duas (02) testemunhas, sob as penalidades da leio,   relativa a contagem de tempo de serviços perstados na iniciativa privada ou no mercado inform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t. 5º - O servidor que preencha  os requisitos desta Lei, interessados em integrar o Programa de Incentivo à Aposentadoria, deverá  formular o requerimento junto à Secretaria Municipal de |Administração, no prazo improrrogável de 30 (trinta) dias contados a partir da vigência dest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t. 6º - Para fazer face Às despesas de execução desta Lei, fica o Executivo Municipal autorizado a abrir Crédito Adicional Especial no valor de R$ 200.000,00 (duzentos mil reais) e a usar como recursos o estabelecido no art. 43, Parágrafo 1º da Lei Federal nº 4.320/6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t. 7º - Esta Lei terá validade por 30 (trinta) dias, podendo ser prorrogado  sua vigência uma vez por igual período, mediante Decreto do Executiv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t. 8º - Esta Lei entrará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t. 9º - Revogam-se a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imóteo 04 de fevereiro de 1998; 34º Ano</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de Emancipação Político-Administ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OSÉ ANCHIETA DE MATTOS PEREIRA POGGIALI</w:t>
      </w:r>
    </w:p>
    <w:p>
      <w:pPr>
        <w:pStyle w:val="Normal"/>
        <w:jc w:val="center"/>
        <w:rPr>
          <w:rFonts w:ascii="Arial" w:hAnsi="Arial" w:cs="Arial"/>
          <w:sz w:val="24"/>
        </w:rPr>
      </w:pPr>
      <w:r>
        <w:rPr>
          <w:rFonts w:cs="Arial" w:ascii="Arial" w:hAnsi="Arial"/>
          <w:sz w:val="24"/>
        </w:rPr>
        <w:t>PREFEITO MUNICIPAL</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39:00Z</dcterms:created>
  <dc:creator>pilar</dc:creator>
  <dc:description/>
  <dc:language>en-US</dc:language>
  <cp:lastModifiedBy>pilar</cp:lastModifiedBy>
  <dcterms:modified xsi:type="dcterms:W3CDTF">2004-01-14T15:40:00Z</dcterms:modified>
  <cp:revision>1</cp:revision>
  <dc:subject/>
  <dc:title>LEI Nº 1</dc:title>
</cp:coreProperties>
</file>