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 1.960, de 28/12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e acrescenta dispositivos à Lei nº 1835, de 29 de dezembro de 1997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CÂMARA MUNICIPAL DE TIMÓTEO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º - O artigo 14 da Lei nº 1.835, de 29 de dezembro de 1997 par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4 - O Executivo procederá, anualmente, por decreto, de conformidade com os critérios estabelecidos nesta Lei, à  avaliação dos imóveis para fins de apuração do valor venal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§ 1º - A avaliação dos imóveis será procedida através da Planta de Valores que conterá a Tabela de Preços de Construções e Terrenos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§ 2º - Não sendo expedida a planta de valores, os valores dos imóveis serão atualizados com base na variação da UFIR do período, ou outro indexador  que o substitua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º - O art. 15 da Lei nº 1.835, de 29 de dezembro de 1997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5 - O Imposto sobre a Propriedade Predial e Territoria Urbana - IPTU será cobrado com base no valor venal do imóvel, de acordo com as alíquotas das tabelas I, II, III, IV e V, previstas no artigo 29 e observadas os seus respectivos parágrafo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º - O § 2º e as tabelas I, II, IV e V do artigo 29, da Lei nº 1.835, de 29 de dezembro de 1997 passam a vigorar com a seguinte redação, ficando acrescidos os parágrafos 3º e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29 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  ALÍQUO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QUADRAMENTO POR LIMITES DE PONTOS / ALÍQUOT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ÍQU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9 à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3 à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ÚSTRIA ESPE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ÍQU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9 à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3 À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I - ALÍQUOT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QUADRAMENTO POR LIMITES DE PONTOS / ALÍQUOT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IDEN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ÍQU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27 à 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1 à 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ERCIAL E DE PRESTAÇÃO DE SERVIÇ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ÍQU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pul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 à 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3 à 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DE CORREÇÃO PARA EDIFICAÇÕES E ZONE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ÍT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RIMIN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H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h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s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l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ug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in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po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Z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lo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o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e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E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ÓVEIS NÃO EDIFICAD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ÓVEIS NÃO EDIFICADOS                             ALÍQUOTAS               1,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º - Quando situados em logradouros públicos pavimentados ou não, os imóveis não edificados desprovidos de muro ou grade, estarão sujeitos ao imposto acrescido de 10% (dez por cento)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3º - Quando situados em logradouros públicos pavimentados ou não, os prédios desprovidos de muro ou grade, exceto condomínios e/ou núcleos residenciais coletivos, estarão sujeitos ao imposto acrescido de 10% (dez por cento)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Tratando-se de imóvel em construção, as alíquotas previstas na tabela V, serão reduzidas em 50% (cinqüenta por cento), observando-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Os imóveis que tiverem seus impostos majorados em razão da instituição da alíquota única terão seus valores adaptados  de acordo com a variação da alíquota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</w:rPr>
        <w:t xml:space="preserve">I - O contribuinte para fazer jus ao benefício deverá requere-lo  junto à </w:t>
      </w:r>
      <w:r>
        <w:rPr>
          <w:rFonts w:cs="Arial" w:ascii="Arial" w:hAnsi="Arial"/>
          <w:b/>
          <w:sz w:val="24"/>
        </w:rPr>
        <w:t>Seção de Protocolo da Secretaria Municipal de Administração</w:t>
      </w:r>
      <w:r>
        <w:rPr>
          <w:rFonts w:cs="Arial" w:ascii="Arial" w:hAnsi="Arial"/>
          <w:sz w:val="24"/>
        </w:rPr>
        <w:t>, no mês de janeiro de cada exercício, anexando o Alvará de construção e a comunicação de início da obra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benefício de que trata o § 4º deste artigo somente poderá ser aplicado no máximo de 3 (três) exercício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4º - Os incisos I e II  e § 1º do artigo 31 da Lei nº 1.835, de 29 de dezembro de 1997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31 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Será concedida redução aos contrib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osentados, viúvos ou pensionistas, cujo rendimento não ultrapasse a 1.100 (um mil e cem )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b) - separados judicialmente e divorciados, desde que provada ser a pensão para si próprios e no valor de até 1.100 (um mil e cem ) UFIR'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mpregados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ja renda não ultrapasse a 300 (trezentas) UFIR'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UÇÃO (%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x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 - O Executivo Municipal fixará, por decreto, as normas e o calendário que indicará prazos, condições e documentos comprobatórios dos requisitos previsto em regulamento, para requerimento do benefício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ágrafo Único. Não Será excluído dos benefícios de que trata este artigo, o contribuinte do imposto sobre a Propriedade Predial e Territorial Urbana, inscrito em dívida ativa ao imóvel objeto da re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5º - Fica acrescido o Parágrafo Único ao artigo 44 da Lei nº 1.835, de 29 de dezembro de 199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44 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ágrafo Único. Nas transmissões compreendidas com financiamento aprovado conforme normas do Governo Federal, o imposto será calcul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à razão de 0,5% (cinco décimos por cento) sobre o valor efetivamente financiado até o limite  de 32.950 (trinta e duas mil, novecentos e cinquenta)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la aplicação das alíquotas previstas no caput deste artigo, sobre o valor restante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6º - O art. 57, caput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57 - Considera-se local de prestação de serviço o do estabelecimento prestador, ou, na falta de estabelecimento, o domicílio do prestador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7º - O art. 58, caput, da Lei nº 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58 - São obrigadas a se inscrever previamente no Cadastro Municipal de Contribuinte todas as pessoas físicas, jurídicas e empresas, cujas as atividades estejam sujeitas ao pagamento de tributos, inclusive as que gozem de isenção ou imunidade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8º - A letra b do inciso II e Parágrafo Único do Art. 66 da Lei nº 1.835, de 29 de dezembro de 1997,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66 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- O profissional não liberal como sendo todo indivíduo que não se enquadra no conceito da alínea anterior e que desenvolva qualquer atividade luc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ágrafo Único - Equipara-se a empresa para efeito de pagamento do imposto, o profissional autônomo que utilizar mais de 02 (dois) empregados, a qualquer título na execução direta ou indireta dos serviços por ele prestados, devendo o imposto ser recolhido, anualmente, nos termos do artigo 86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9º - O Caput e § 2º do Art. 68 da Lei nº 1.835, de 29 de dezembro de 1997,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rt. 68 - O imposto devido pelo contribuinte em decorrência da prestação de serviços será cobrado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º - O ISSQN devido pelo responsável técnico, projetista e desenhista não inscrito no município será cobrado por projeto, a razão de: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- engenheiro................................................50 (cinquenta) UFIR's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I - desenhista e projetista.............................20 (vinte) UFIR's"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0 - O inciso II do art. 80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80 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I - 80 (oitenta) UFIR's por ano para demais profissionais           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ônomos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1 - O inciso II e § 1º do art. 84, da Lei nº 1.835, de 29 de dezembro de 1997,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84 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não possuam como sócio pessoa juríd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º - O disposto neste artigo não se aplica à sociedade em que exista sócio não habilitado ao exercício da atividade correspondente aos serviços prestados pel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2 - A tabela do artigo 86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86 -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891"/>
        <w:gridCol w:w="1275"/>
        <w:gridCol w:w="1154"/>
        <w:gridCol w:w="2390"/>
        <w:gridCol w:w="170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FIR QUANT. (anual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FIR QUA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nualmente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ção e discriminação de atividades, por itens constantes da relação de que tratam os arts. 66 e categorias profissionai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o preço do serviço ou sobre o valor de cada entrada, ingresso ou admissão ao jogo ou divers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o preço do serviço excluídos os fornecimentos de alimentação e bebid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o preço do serviç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a UFIR, multiplicado por cada profissional habilitado sócio, empregado ou não, que preste serviço em nome da sociedade com o mesmo objetivo e pelos autônomos equiparados 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- Ítens 1, 4, 8, 25, 52, 88, 89, 90, 91, 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- Ítens 32, 33,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I - Ítens: 59, 74, 75,  95 - 96 e 9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- Ítem 60 - Exceto B e 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 - Ítens 42, 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 - Demais Ítens não especificad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 - Profissionais autôno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Nível Superi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Demais Profissiona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      Art. 13 - A tabela do Parágrafo Único do art. 114, da Lei nº 1.835, de 29 de dezembro de 1997, para a 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 (M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DE UFIR'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0,01 até 50,00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0,01 até 100,00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00,01 até 150,oo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50,01 até  2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0,01 até 3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00,01 até 4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400,01 até 5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ima de 500,00 m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os primeiros 500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00,01 até 20.000m2 a cada 100m2 ou fraçã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.000m2 em diante, a cada 100m2 ou fraçã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4 - A tabela do inciso I do art. 129, da Lei nº 1.835, de 29 de dezembro de 1997, par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, 129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lôs, Feirantes e assemelhad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 UFIR's / mê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ão de poste / por post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 UFIR's / mê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 UFIR's /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que de diversõ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0 UFIR's /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ulante motoriz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0 UFIR's / 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0 UFIR's / 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 UFIR's /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oncessionários de serviço de taxi recolherão anualmente, por automóvel licenciado, relativamente à ocupação da via pública como ponto de parad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0 UFIR'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5 - A tabela do § 2º do art. 132, da Lei nº 1.835, de 29 de dezembro de 1997, par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32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(M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E UFIR'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0,01 até 5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0,01 até 1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100,01 até 150,00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150,01 até 2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0,01 até 3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300,01 até 4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400,01 até 500,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ima de  500,00 m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os primeiros 500 m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500,01 até  20.000 m2 a cada 200 m2 ou fração exced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.000,01 me em diante a cada 200 m2 ou f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6 - Ficam alterados os incisos IV, V, VI, VII e VIII e acrescidos os incisos IX e X do art. 135, da Lei nº 1.835, de 29 de dezembro de 1997, que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35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V - pela emissão de 2ª via de guia de recolhimento (recálcul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2,5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 - pela emissão de relatórios (por página)...................0,20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I - por nota fiscal a vulsa..............................................2,5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II - pela averbação, decorrente de transferência de registros e abertura de novo cadastro...............................................................4,0 UFIR's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III - pelo cadastro de licitação, devida em todos os novos registros ou inscrições, bem como todas as renovações ou alterações de registros...........................................................................................5,00 UFIR's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X -  pela solicitação de inscrição no cadastro de empresa, quando o contribuinte não utilizar área específ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 jurídica.........................................................20 UFIR's;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 física............................................................10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pela aquisição de guia.............................................2,5 UFIr's"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7 - Fica alterado o inciso III e acrescido o inciso IV do art. 136, da Lei nº 1.835, de 29 de dezembro de 1997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36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ejam relativos ao período de redução especificados no art. 31 desta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V - sejam relativos aos períodos de devolução de receita indevid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8 - O Caput do art. 143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rt. 143 - Observado o disposto no art. 141 desta Lei, cobrar-se-à a taxa de iluminação pública vigente, devendo ser adotado os intervalos de classes indicados os procedimentos correspondentes: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9 - O inciso IV do art. 146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46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s contribuintes pagarão a Taxa de Saneamento mensalmente, a razão de 50% (cinquenta por cento) ao mês sobre o valor total dos m3 (metros cúbicos) consumidos por imóveis residenciais, comerciais, de prestação de serviços e industr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0 - O Parágrafo Único do art. 157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57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ágrafo Único - A taxa será devida anualmente à raz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estabelecimento com área de até 50,00 m2.................50 UFIR's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 - de 50,01 m2  a 100,00 m2..........................................100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I - de 100,01 m2 a 200,00 m2........................................200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V - de 200,01 m2 a 300,00 m2........................................300 UFIr'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 - acima de 300,01 m2..................................................500 UFIR'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1 - O Parágrafo Único do art. 158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58 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taxa será devida à razão de 0,45 UFIR's  por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2 - A letra b, inciso I e o inciso II do art. 192,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92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b - Imposto sobre serviços, devido pelos profissionais autônomos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r homologação: o imposto sobre serviços devido pelos contribuintes obrigados à emissão de notas fiscais ou documentos semelhantes, pelas Sociedade de Profissionais e equiparados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3 - O inciso II do art. 195, da Lei nº 19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195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contribuinte, depois de intimado, deixar de exibir livros ou documentos fiscais de utilização obrigatóri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4 -  Fica acrescido o inciso III e alterado os § § 2º dos arts. 282 e 283 da Lei nº 1.835/97, de 29 de dezembro de 1997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282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II - inscrito em dívida ativ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º - A denúncia expontânea da infração somente será aceita se apresentada antes de instaurado qualquer procedimento fiscal contra o contribuinte e estiver acompanhada, se for o caso, da prova do recolhimento do tributo devido com seus encargos"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283 - 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º - o valor mínimo de cada parcela será equivalente a 24 (vinte e quatro) UFIR's, em se tratando de pessoa física e de 80 (oitenta) UFIR's, em se tratando de pessoa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5 - O Parágrafo Único do art. 286 da Lei nº 1.835/97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ágrafo Único - Os créditos prescritos serão cancelados, de  ofício, por ato da Autoridade Tributária Municipal, ouvida a Procuradori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6 - O art. 288 da Lei nº 1835/97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288 - Cessa a competência do Órgão Tributário Municipal para cobrança do crédito, com o encaminhamento de Certidão de Dívida ativa para cobrança amigável ou judicial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7 - Fica alterado o inciso II do art. 323 da Lei nº 1.835/97, de 29 de dezembro de 1997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323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revalidação, pelo descumprimento de obrigação principal, apurado em ação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8 - Fica alterado o inciso I do art. 324 da Lei nº 1.835/97, de 29 de dezembro de 1997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324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valor da Unidade Fiscal de referência - UFIR, vigente na data de autuação, ou outra unidade que vier a substituí-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9 - Ficam alterados o inciso I e Parágrafo Único do art. 325 da Lei nº 1.835/97, de 29 de dezembro de 1997, que passam a ter a 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325 -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12 (doze) UFIR's por documento quando o contribuinte deixar de publicar e /ou comunicar ao Órgão Fazendário o extravio ou inutilização de Notas Fiscais de serviço na forma e prazos previstos na legislação tributári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ágrafo Único - No caso de denúncia expontânea por extravio ou inutilização de documento fiscal, o contribuinte deverá instruir o pedido com cópia de publicação, em jornal regional, de denúncia contendo a relação dos documentos extraviados, no prazo de 30 (trinta) dias da ocorrência do f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0 - Ficam alterados o caput e as letras "a" e "b" do inciso I do art. 326 da Lei nº 1.835/97 de 29 de dezembro de 1997, que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"Art. 326 - Com base no inciso II do art. 324 serão aplicadas as seguintes mul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 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50% (cinquenta por cento), se quitado em até 30 (trinta) dias do recebimento da notificação fiscal do lançamento do crédito tributário.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5% (vinte e cinco por cento), se quitado em até 10(dez) dias após publicação da decisão da junta Municipal de Recursos, em caráter irrecorr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1 - Ficam alterados o caput e os incisos I, II do art. 327 da Lei nº 1.835, de 29 de dezembro de 1997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327 - Com base no inciso III do art.  324 serão aplicadas as seguintes multas: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5% (cinco por cento) sobre o valor do serviço prestado, ou do valor omitido, monetariamente atualizado, por deixar de emitir Nota Fiscal, ou emiti-la com valor inferior ao real valor da operação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 - de 5% (cinco por cento) sobre o valor cobrado para entrada em eventos de diversão pública ou em qualquer evento para o qual seja emitido ingresso previamente autorizado ou controlado por repartição fiscal, monetariamente atualizado, por deixar de emitir o referido ingresso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2 - Ficam alterados os incisos II e III do art. 330 da Lei nº 1.835/97, de 29 de dezembro de 1997, que passa a ter 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30 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rreção monetária, observada a forma e índices adotados pelo Governo Federal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ulta de mora sobre o valor do tributo atualizado monetariamente, de :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% (dois por cento) se quitado em até 10 (dez) dias contados da data de seu vencimento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% (cinco por cento) se quitado no prazo de 11 (onze) até 30 (trinta) dias contados da data de seu vencimento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% (dez mor cento) se quitado no prazo de 31 (trinta e um) até 60 (sessenta) dias contados da data de seu vencimento;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% (vinte por cento) se quitado após 60 (sessenta) dias contados da data de seu vencimento;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3 - A art. 383 da Lei nº 1.835, de 29 de dezembro de 1997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rt. 383 - O pagamento do imposto sobre a Propriedade Predial e Territorial Urbana - IPTU, bem como das taxas com ele lançadas, poderá ser efetuado em até 10 (dez) parcelas de igual valor, observando o calendário a ser fixado por ato do Chefe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Fica o Executivo autorizado a conceder mediante decreto, desconto de até 15% (quinze por cento) sobre o total lançado, para os tributos recolhidos antecipadamente, de uma só vez até o vencimento da primeira parcel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Art. 34 - Ficam revogados na tabela constante do Parágrafo 5º do artigo 126, da Lei 1.835, de 29/12/97, os seguintes íten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or m2 - anúncio inanimad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Não iluminado                                                        25 UFIR's/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luminado                                                               37 UFIR's/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uminoso                                                               49 UFIR's/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or m2 Anúncios anim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Não iluminado                                                        49 UFIR's/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luminado                                                                61 UFIR's/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uminosos                                                              73  UFIR's/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5 - Esta Lei entra em vigor na data de sua publicação, e produzirá seus efeitos a partir de janei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6 - Revogam-se as disposições em contrário, especialmente o disposto no inciso III e § 2º do art. 31, inciso VII do § 1º ao art. 57, inciso III e Parágrafo Único do art. 80, art. 82, art. 83, alíneas "a", "b" e "c" do inciso IV do art. 146, inciso III do art. 327, da Lei nº 1.835, de 29 de dezembr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28 de dezembro de 1998, 34º Ano de Emancipação Político-Administr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CHIETA DE MATTOS PEREIRA POGG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6:00Z</dcterms:created>
  <dc:creator>pilar</dc:creator>
  <dc:description/>
  <dc:language>en-US</dc:language>
  <cp:lastModifiedBy>pilar</cp:lastModifiedBy>
  <dcterms:modified xsi:type="dcterms:W3CDTF">2004-01-14T13:17:00Z</dcterms:modified>
  <cp:revision>1</cp:revision>
  <dc:subject/>
  <dc:title>LEI Nº  1</dc:title>
</cp:coreProperties>
</file>