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.964, DE 28/12/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horário de  funcionamento de farmácias e drograrias, no âmbi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CÂMARA MUNICIPAL DE TIMÓTEO aprovou e eu. Prefeito Municipal, sanciona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º - As farmácias e drogarias, a partir da vigência desta Lei, funcionarão no horário comercial, de 08:00 Às 20:00 horas, de 2ª à 6ª feira e, aos sábados , de 08:00 às 12:00 horas, conforme alvará de licença expedido pela Prefeitura Municipal de Timót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rt. 2º - A Prefeitura Municipal elaborará escala de plantão normal para o atendimento ao público, por parte das farmácias e drogarias, aos sábados, a partir das 12:00 horas, aos domingos e fer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arágrafo 1º - Os estabelecimentos do ramos que não estiverem de plantão deverão, obrigatoriamente, afixar em suas portas, em impresso próprio, a identificação com endereço e telefone das farmácias e drogarias que estarão naqueles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arágrafo 2º - O horário de plantão normal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 - aos sábados de 12:00 às 20:00 ho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 -   aos domingos e feriados, das 08:00 às 20:0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º - Fica facultado ao estabelecimento do ramo de farmácias e drogarias que desejar, o funcionamento durante 24:00 horas, desde que cumpram 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 - portar alvará especial para funcionar por 24:00 horas, expedido pela Prefeitura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 - afixar em local visível para a fiscalização, escala de horário conforme normas do Ministério do Trabalho e do Conselho de Farmácia/M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I - respeitar a escala de plantão normal do Município, conforme dispõe esta Lei, ficando facultado Às farmácias e drogarias de funcionamento 24:00 horas participar desta escala normal de plan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4º - Caberá À Administração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 - confeccionar, para cada 06 (seis ) meses, a escala de plantão norm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 - divulgar esta escala na imprensa falada e escri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I - afixar uma cópia da escala de plantão em todas os postos de saúde, hospitais e onde convi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V - fiscalizar o cumprimento da escala normal de plant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 - aplicar penalidades cabíveis, no caso de descumprimento da escala normal de plant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vertência escrita, pelo órgão competente do Município, na primeira autu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ulta de 100 (cem) UFIR's, na segunda autu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ssação do alvará de funcionamento, na terceira aut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5º  - as despesas decorrentes da aplicação deste Lei correrão à conta de dotaçõe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6º - Revogam-se as disposições em contrário, em especial, o inciso V do art. 177, da Lei 496, de 19/06/7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7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óteo, 28 de dezembro de 1998; 34º Ano de Emancipação Político-Administ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CHIETA DE MATTOS PEREIRA POGGI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2:00Z</dcterms:created>
  <dc:creator>pilar</dc:creator>
  <dc:description/>
  <dc:language>en-US</dc:language>
  <cp:lastModifiedBy>pilar</cp:lastModifiedBy>
  <dcterms:modified xsi:type="dcterms:W3CDTF">2004-01-14T13:13:00Z</dcterms:modified>
  <cp:revision>1</cp:revision>
  <dc:subject/>
  <dc:title>LEI Nº 1</dc:title>
</cp:coreProperties>
</file>