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 1.890, de 30/06/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rioridade para atendimento a mulheres gestantes, mães com crianças no colo, idosos e deficientes físicos, nos casos que mencion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CÂMARA MUNICIPAL DE TIMÓTEO aprovou e eu, Prefeito Municipal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1º - O atendimento a mulheres gestantes, mães com crianças no colo, idosos acima de 65 anos e pessoas portadoras de deficiência física, será prioritário nas filas de bancos, supermercados e estabelecimentos congêneres localizados n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2º - Para o fiel cumprimento desta Lei, todos os estabelecimentos de que trata o art. 1º ficam obrigados a afixar placa, e, local visível, para conhecimento da população, mencionando a prioridade para as pessoas contempladas, número e data do dispositivo le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. 4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óteo, 30 de junho de 1998;  34º an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mancipação Político-Administrativ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CHIETA DE MATTOS PEREIRA POGGI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03:00Z</dcterms:created>
  <dc:creator>pilar</dc:creator>
  <dc:description/>
  <dc:language>en-US</dc:language>
  <cp:lastModifiedBy>pilar</cp:lastModifiedBy>
  <dcterms:modified xsi:type="dcterms:W3CDTF">2004-01-14T15:03:00Z</dcterms:modified>
  <cp:revision>1</cp:revision>
  <dc:subject/>
  <dc:title>LEI Nº  1</dc:title>
</cp:coreProperties>
</file>