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2.078 DE 13/10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utoriza doação, com outorga de escritura, á Igreja  Tabernáculo Evangélico de Deus das áreas que menciona.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CÂMARA MUNICIPAL DE TIMÓTEO aprovou e eu, Prefeito Municipal, sanciono a seguinte Lei: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o Executivo Municipal autorizado a proceder doação, com outorga de escritura, dos lotes 0495 da quadra 243, no setor 003 e 006 da quadra 0055, setor 001 á Igreja Tabernáculo Evangélico de Deus, Reg.  Nacional, 856  CGC nº 00.113.233/0065-65, com endereço na Av. Acesita nº 1110, Bairro OLARIA II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doação autorizada no artigo anterior visa regularizar a situação dos salões comunitários da Entidade beneficiária, já existentes nas áreas mencionadas mediante decreto de  permissão de uso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Revogam-se as disposições em contrário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Esta Lei entrará em vigor na data de sua publicação. 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Timóteo 13 de Outubro de 1999; 35º Ano de Emancipação Político-Administrativa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ANCHIETA DE MATTOS PEREIRA POGGIALI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5:46:00Z</dcterms:created>
  <dc:creator>Sandra</dc:creator>
  <dc:description/>
  <dc:language>en-US</dc:language>
  <cp:lastModifiedBy>Sandra</cp:lastModifiedBy>
  <dcterms:modified xsi:type="dcterms:W3CDTF">2004-03-08T15:46:00Z</dcterms:modified>
  <cp:revision>1</cp:revision>
  <dc:subject/>
  <dc:title>LEI N</dc:title>
</cp:coreProperties>
</file>