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2.059, DE 12/07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utoriza doação, com outorga de escritura, do imóvel que menciona, à empresa AUSTEN PROCESSOS QUÍMICOS E TÉRMICOS LTDA.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CÂMARA MUNICIPAL DE TIMÓTEO aprovou e eu, Prefeito Municipal, sanciono a seguinte Lei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Chefe do Executivo autorizado a procedera doação, com outorga de escritura, do imóvel de propriedade do Município, constituído pelo Lote nº 595, quadra 028, setor 002, medindo 4.350,00 m² ( quatro mil, trezentos e cinquenta metros quadrados ) , localizado na rodovia BR - 381, Distrito de Cachoeira do vale, à empresa AUSTEN PROCESSOS QUÍMICOS E TÉRMICOS LTDA., inscrita no CNPJ sob o nº 19.991.918/0001-78, com sede na Rua Pernambuco, nº 416, Bairro Floresta, Matozinhos - MG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 imóvel objeto da doação a que se refere o caput deste artigo destinar-se-á exclusivamente à implantação de unidade da donatária para recuperação de equipamentos ferroviários móveis e processamento térmico de metais ou outra finalidade previamente autorizada pelo municípi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Fica o Município autorizado, no caso de descumprimento do disposto no parágrafo único do artigo anterior e dos encargos previstos na Lei nº 1.271/93, a aceitar o ressarcimento por parte da outorgada donatária, mediante termo de compromisso assinado por seu representante legal e registrado em cartório, antes da lavratura da competente escritura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imóteo, 12 de julho de 1999; 35º Ano de Emancipação Político-Administrativa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NCHIETA DE MATTOS PEREIRA POGGIALI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00:00Z</dcterms:created>
  <dc:creator>Sandra</dc:creator>
  <dc:description/>
  <dc:language>en-US</dc:language>
  <cp:lastModifiedBy>Sandra</cp:lastModifiedBy>
  <dcterms:modified xsi:type="dcterms:W3CDTF">2004-03-08T16:01:00Z</dcterms:modified>
  <cp:revision>1</cp:revision>
  <dc:subject/>
  <dc:title>LEI N</dc:title>
</cp:coreProperties>
</file>