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I N.º 2.022, DE 21/06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utorizo o Poder Executivo a refinanciar a dívida mobiliária e os saldos devedores de operações de crédito interno e externo de responsabilidade da administração direta e do Município de Timóteo junto à Uniã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aprovou e eu, Prefeito Municipal, sanciono a seguinte Lei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autorizado, nos termos desta Lei, a contratar com a União o refinanciamento da dívida mobiliária e dos saldos devedores de operação de crédito interno e externo vencidas e vincendas, contraídas pelo Município e ou por entidade da administração indireta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ágrafo Único - Fica, também, o Poder executivo autorizado a assumir previamente as dívidas de entidades integrantes da administração pública municipal indireta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s contratos de refinanciamento de que trata esta Lei serão formalizados observando-se os termos e condições estabelecidos pela Medida Provisória nº 1.811, de 25 de fevereiro de 1999 e de suas eventuais reedições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m garantia dos contratos de refinanciamento poderão ser vinculadas as receitas próprias e dos recursos de que tratam os arts. 156, 158 e 159, inciso I, "b" e II, da Constituição Federal e da Lei Complementar nº 87, de 13 de setembro de 1996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imóteo, 21 de junho de 1999; 35º Ano de Emancipação Político-Administrativa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969" w:hanging="283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JOSÉ ANCHIETA DE MATTOS PEREIRA POGGIALI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</w:t>
      </w: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32:00Z</dcterms:created>
  <dc:creator>Sandra</dc:creator>
  <dc:description/>
  <dc:language>en-US</dc:language>
  <cp:lastModifiedBy>Sandra</cp:lastModifiedBy>
  <dcterms:modified xsi:type="dcterms:W3CDTF">2004-03-08T17:32:00Z</dcterms:modified>
  <cp:revision>1</cp:revision>
  <dc:subject/>
  <dc:title>LEI N</dc:title>
</cp:coreProperties>
</file>