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I N.º 1.997, DE 03/05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ltera a redação do inciso do artigo 4º da Lei 1.964, de 28 de dezembro de 1998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aprovou e eu, Prefeito Municipal, sanciono a seguinte Lei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inciso do artigo 4º da Lei nº 1.964, de 28 de dezembro de 1998, passa a vigorar com a seguinte redação: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. 4º -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- Confeccionar a escala de plantão normal;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imóteo, 03 de maio de 1999; 35º Ano de Emancipação Político-Administrativa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969" w:hanging="283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JOSÉ ANCHIETA DE MATTOS PEREIRA POGGIALI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56:00Z</dcterms:created>
  <dc:creator>Sandra</dc:creator>
  <dc:description/>
  <dc:language>en-US</dc:language>
  <cp:lastModifiedBy>Sandra</cp:lastModifiedBy>
  <dcterms:modified xsi:type="dcterms:W3CDTF">2004-03-08T17:56:00Z</dcterms:modified>
  <cp:revision>1</cp:revision>
  <dc:subject/>
  <dc:title>LEI N</dc:title>
</cp:coreProperties>
</file>