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>
          <w:sz w:val="22"/>
        </w:rPr>
      </w:pPr>
      <w:r>
        <w:rPr>
          <w:sz w:val="22"/>
        </w:rPr>
        <w:t>LEI Nº 2.223, DE 04/07/2000</w:t>
      </w:r>
    </w:p>
    <w:p>
      <w:pPr>
        <w:pStyle w:val="Normal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5670" w:hanging="0"/>
        <w:rPr/>
      </w:pPr>
      <w:r>
        <w:rPr/>
        <w:t>Dispõe sobre a organização do Sistema Municipal de Proteção e Defesa do Consumidor e dá outras providências.</w:t>
      </w:r>
    </w:p>
    <w:p>
      <w:pPr>
        <w:pStyle w:val="TextBodyIndent"/>
        <w:ind w:left="5670" w:hanging="0"/>
        <w:rPr/>
      </w:pPr>
      <w:r>
        <w:rPr/>
      </w:r>
    </w:p>
    <w:p>
      <w:pPr>
        <w:pStyle w:val="TextBodyIndent"/>
        <w:ind w:left="5670" w:hanging="0"/>
        <w:rPr/>
      </w:pPr>
      <w:r>
        <w:rPr/>
      </w:r>
    </w:p>
    <w:p>
      <w:pPr>
        <w:pStyle w:val="TextBodyIndent"/>
        <w:ind w:left="1134" w:firstLine="1843"/>
        <w:rPr/>
      </w:pPr>
      <w:r>
        <w:rPr/>
        <w:t>A CÂMARA MUNICIPAL DE TIMÓTEO aprovou e eu, Prefeito Municiapl, sanciono a seguinte Lei.</w:t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hanging="0"/>
        <w:jc w:val="center"/>
        <w:rPr/>
      </w:pPr>
      <w:r>
        <w:rPr/>
        <w:t>Capítulo I</w:t>
      </w:r>
    </w:p>
    <w:p>
      <w:pPr>
        <w:pStyle w:val="TextBodyIndent"/>
        <w:ind w:left="1134" w:hanging="0"/>
        <w:jc w:val="center"/>
        <w:rPr/>
      </w:pPr>
      <w:r>
        <w:rPr/>
      </w:r>
    </w:p>
    <w:p>
      <w:pPr>
        <w:pStyle w:val="TextBodyIndent"/>
        <w:ind w:left="1134" w:hanging="0"/>
        <w:jc w:val="center"/>
        <w:rPr/>
      </w:pPr>
      <w:r>
        <w:rPr/>
        <w:t>Das Disposições Gerais</w:t>
      </w:r>
    </w:p>
    <w:p>
      <w:pPr>
        <w:pStyle w:val="TextBodyIndent"/>
        <w:ind w:left="1134" w:hanging="0"/>
        <w:jc w:val="center"/>
        <w:rPr/>
      </w:pPr>
      <w:r>
        <w:rPr/>
      </w:r>
    </w:p>
    <w:p>
      <w:pPr>
        <w:pStyle w:val="TextBodyIndent"/>
        <w:ind w:left="1134" w:firstLine="1843"/>
        <w:rPr/>
      </w:pPr>
      <w:r>
        <w:rPr/>
        <w:t>Art. 1º. A presente lei estabelece a organização do Sistema Municipal de Proteção e Defesa do Consumidor de Timóteo, integrante da Procuradoria Geral do Município, atendendo ao disposto no art. 5º, XXXII, da Constituição Federal, Lei Federal nº 8.078/90, o Decreto Federal nº 2.181/97, art. 233 da Constitução do Estado de Minas Gerais e arts, 187, V e 191, da Lei de Organização Municipal.</w:t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rPr/>
      </w:pPr>
      <w:r>
        <w:rPr/>
        <w:t>Art. 2º. São órgãos do Sistema Municipal de Proteção e Defesa do Consumidor de Timóteo:</w:t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rPr/>
      </w:pPr>
      <w:r>
        <w:rPr/>
        <w:t>I – o Conselho Municipal de Defesa do Consumidor;</w:t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rPr/>
      </w:pPr>
      <w:r>
        <w:rPr/>
        <w:t>II – o Programa Municipal de Proteção e Defesa do Consumidor;</w:t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rPr/>
      </w:pPr>
      <w:r>
        <w:rPr/>
        <w:t>III – a Coordenadoria Executiva.</w:t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1134" w:hanging="0"/>
        <w:jc w:val="center"/>
        <w:rPr/>
      </w:pPr>
      <w:r>
        <w:rPr/>
        <w:t>Capítulo II</w:t>
      </w:r>
    </w:p>
    <w:p>
      <w:pPr>
        <w:pStyle w:val="TextBodyIndent"/>
        <w:ind w:left="1134" w:hanging="0"/>
        <w:jc w:val="center"/>
        <w:rPr/>
      </w:pPr>
      <w:r>
        <w:rPr/>
      </w:r>
    </w:p>
    <w:p>
      <w:pPr>
        <w:pStyle w:val="TextBodyIndent"/>
        <w:ind w:left="1134" w:hanging="0"/>
        <w:jc w:val="center"/>
        <w:rPr/>
      </w:pPr>
      <w:r>
        <w:rPr/>
        <w:t>Do Conselho Municipal de Defesa do consumidor</w:t>
      </w:r>
    </w:p>
    <w:p>
      <w:pPr>
        <w:pStyle w:val="TextBodyIndent"/>
        <w:ind w:left="1134" w:hanging="0"/>
        <w:jc w:val="center"/>
        <w:rPr/>
      </w:pPr>
      <w:r>
        <w:rPr/>
      </w:r>
    </w:p>
    <w:p>
      <w:pPr>
        <w:pStyle w:val="TextBodyIndent"/>
        <w:ind w:left="1134" w:firstLine="1843"/>
        <w:rPr/>
      </w:pPr>
      <w:r>
        <w:rPr/>
        <w:t>Art. 3º. O Conselho Municipal de Defesa do consumidor será o órgão responsável anível municipal pela elaboraçãode todas as diretrizes políticas das ações empreendidas na defesa, proteção e conscientização do consumidor e terá as seguintes atribuições:</w:t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rPr/>
      </w:pPr>
      <w:r>
        <w:rPr/>
        <w:t>I – planejar, elaborar e propor a política municipal de defesa do consumidor;</w:t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rPr/>
      </w:pPr>
      <w:r>
        <w:rPr/>
        <w:t>II – estabelecer diretrizes a serem observadas na elaboração de projetos, programas e campanhas de defesa do consumidor;</w:t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rPr/>
      </w:pPr>
      <w:r>
        <w:rPr/>
        <w:t>III – recomendar estudos e pesquisas destinadas ao suporte de medidas de defesa do consumidor;</w:t>
      </w:r>
    </w:p>
    <w:p>
      <w:pPr>
        <w:pStyle w:val="TextBodyIndent"/>
        <w:ind w:left="1134" w:firstLine="1843"/>
        <w:rPr/>
      </w:pPr>
      <w:r>
        <w:rPr/>
        <w:t>IV – promover maior interação entre os diversos órgãos de defesa do consumidor do Município, da região, do Estado e da União;</w:t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rPr/>
      </w:pPr>
      <w:r>
        <w:rPr/>
        <w:t>V – promover atividades no sentido de dotar a população do Município de maior formação sobre os direitos e deveres do consumidor.</w:t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rPr/>
      </w:pPr>
      <w:r>
        <w:rPr/>
        <w:t>Art. 4º. O Conselho Municipal de Defesa do Consumidor será constituído dos seguintes membros</w:t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rPr/>
      </w:pPr>
      <w:r>
        <w:rPr/>
        <w:t>I – o coordenador executivo do Programa Municipal de Proteção e Defesa do Consumidor;</w:t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rPr/>
      </w:pPr>
      <w:r>
        <w:rPr/>
        <w:t>II – um representante da Procuradoria Geral do Município;</w:t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rPr/>
      </w:pPr>
      <w:r>
        <w:rPr/>
        <w:t>III – um representante da Secretaria Municipal de Planejamento e Desenvolvimento Econômico;</w:t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rPr/>
      </w:pPr>
      <w:r>
        <w:rPr/>
        <w:t>IV – um representanete da Scretaria Municipal da Fazenda;</w:t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rPr/>
      </w:pPr>
      <w:r>
        <w:rPr/>
        <w:t>V – um representante da Secretaria Municipal de Educação, cultura, Esporte e Lazer;</w:t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rPr/>
      </w:pPr>
      <w:r>
        <w:rPr/>
        <w:t>VI – um representante da Secretaria Municipal de Meio-Ambiente;</w:t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rPr/>
      </w:pPr>
      <w:r>
        <w:rPr/>
        <w:t>VII – um representante da Divisão de vigilância Sanitária da fundação de Ação social de Timóteo – FAST;</w:t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rPr/>
      </w:pPr>
      <w:r>
        <w:rPr/>
        <w:t>VIII – um representante da Câmara Municipal de Timóteo;</w:t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rPr/>
      </w:pPr>
      <w:r>
        <w:rPr/>
        <w:t>IX – um representante do Ministério Público da Comarca de Timóteo;</w:t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rPr/>
      </w:pPr>
      <w:r>
        <w:rPr/>
        <w:t>X – um representante da Polícia da Ordem Econômica;</w:t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rPr/>
      </w:pPr>
      <w:r>
        <w:rPr/>
        <w:t>XI – um representante da Associação Comercial, Industrial, Agropecuária de Timóteo;</w:t>
      </w:r>
    </w:p>
    <w:p>
      <w:pPr>
        <w:pStyle w:val="TextBodyIndent"/>
        <w:ind w:left="1134" w:firstLine="1843"/>
        <w:rPr/>
      </w:pPr>
      <w:r>
        <w:rPr/>
        <w:t>XII – um representante do Conselho Comunitário do Município de Timóteo.</w:t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rPr/>
      </w:pPr>
      <w:r>
        <w:rPr/>
        <w:t>§ 1º. Os representantes elencados nos incisos I a VII serão indicados por ato do Prefeito Municipal.</w:t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rPr/>
      </w:pPr>
      <w:r>
        <w:rPr/>
        <w:t>§ 2º. Os representantes elencados nos incisos VIII a XII serão indicados pelas respectivas entidades ou instituições.</w:t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rPr/>
      </w:pPr>
      <w:r>
        <w:rPr/>
        <w:t>§ 3º. Cada representante no Conselho terá o seu respectivo suplente oriundo da mesma categoria, o qual assumirá com direito a voto nas ausências ou impedimentos do titular.</w:t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rPr/>
      </w:pPr>
      <w:r>
        <w:rPr/>
        <w:t>§ 4º. O período de mandato dos respectivos conselheiros será de 2 (dois) anos, permitida a recondução.</w:t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rPr/>
      </w:pPr>
      <w:r>
        <w:rPr/>
        <w:t>§ 5º. As funções dos membros do Conselho Municipal de Defesa do Consumidor não serão remuneradas, sendo seu exercício considerado relevante serviço público à promoção e à preservação da ordem econômica local.</w:t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rPr/>
      </w:pPr>
      <w:r>
        <w:rPr/>
        <w:t>Art. 5º. O Conselho Municipal de Defesa do Cosumidor elaborará seu Regimento Interno, o qual será aprovado por Decreto do Poder Executivo.</w:t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jc w:val="center"/>
        <w:rPr/>
      </w:pPr>
      <w:r>
        <w:rPr/>
      </w:r>
    </w:p>
    <w:p>
      <w:pPr>
        <w:pStyle w:val="TextBodyIndent"/>
        <w:ind w:left="1134" w:hanging="0"/>
        <w:jc w:val="center"/>
        <w:rPr/>
      </w:pPr>
      <w:r>
        <w:rPr/>
      </w:r>
    </w:p>
    <w:p>
      <w:pPr>
        <w:pStyle w:val="TextBodyIndent"/>
        <w:ind w:left="1134" w:hanging="0"/>
        <w:jc w:val="center"/>
        <w:rPr/>
      </w:pPr>
      <w:r>
        <w:rPr/>
      </w:r>
    </w:p>
    <w:p>
      <w:pPr>
        <w:pStyle w:val="TextBodyIndent"/>
        <w:ind w:left="1134" w:hanging="0"/>
        <w:jc w:val="center"/>
        <w:rPr/>
      </w:pPr>
      <w:r>
        <w:rPr/>
        <w:t>Capítulo III</w:t>
      </w:r>
    </w:p>
    <w:p>
      <w:pPr>
        <w:pStyle w:val="TextBodyIndent"/>
        <w:ind w:left="1134" w:hanging="0"/>
        <w:jc w:val="center"/>
        <w:rPr/>
      </w:pPr>
      <w:r>
        <w:rPr/>
      </w:r>
    </w:p>
    <w:p>
      <w:pPr>
        <w:pStyle w:val="TextBodyIndent"/>
        <w:ind w:left="1134" w:hanging="0"/>
        <w:jc w:val="center"/>
        <w:rPr/>
      </w:pPr>
      <w:r>
        <w:rPr/>
        <w:t>Do Programa Municipal de Proteção e Defesa do consumidor</w:t>
      </w:r>
    </w:p>
    <w:p>
      <w:pPr>
        <w:pStyle w:val="TextBodyIndent"/>
        <w:ind w:left="1134" w:hanging="0"/>
        <w:jc w:val="center"/>
        <w:rPr/>
      </w:pPr>
      <w:r>
        <w:rPr/>
      </w:r>
    </w:p>
    <w:p>
      <w:pPr>
        <w:pStyle w:val="TextBodyIndent"/>
        <w:ind w:left="1134" w:firstLine="1843"/>
        <w:rPr/>
      </w:pPr>
      <w:r>
        <w:rPr/>
        <w:t>Art. 6º. O Programa Municipal de Proteção e Defesa do Consumidor será também designado pela sigla PROCON e a este compete:</w:t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rPr/>
      </w:pPr>
      <w:r>
        <w:rPr/>
        <w:t>I – coordenar e executar a política municipal de proteção e defesa do consumidor nas suas respectivas áreas de atuação;</w:t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rPr/>
      </w:pPr>
      <w:r>
        <w:rPr/>
        <w:t>II – fiscalizar as relações de consumo;</w:t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rPr/>
      </w:pPr>
      <w:r>
        <w:rPr/>
        <w:t>III – funcionar, no processo administrativo, como instância de instrução e julgamento, no âmbito de sua competência, dentro as regras fixadas pela Lei Nº 8.078/90, pela legislação complementar e pelo Decreto nº 2.181/97;</w:t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rPr/>
      </w:pPr>
      <w:r>
        <w:rPr/>
        <w:t>IV – aplicar as sações administrativas previstas no Art. 56 do Código de Defesa do Consumidor e art. 18 do Decreto nº. 2.181/97;</w:t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rPr/>
      </w:pPr>
      <w:r>
        <w:rPr/>
        <w:t>V – receber, analisar, avaliar e encaminhar consultas, denúncias ou sugestões apresentadas por entidades representantivas ou pessoas jurídicas de direito público ou privado;</w:t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rPr/>
      </w:pPr>
      <w:r>
        <w:rPr/>
        <w:t>VI – prestar aos consumidores orientação permanente sobre seus direitos e garantias;</w:t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rPr/>
      </w:pPr>
      <w:r>
        <w:rPr/>
        <w:t>VII – realizar audiência de tentativas de conciliação e lavrar Termos de Ajustamento de Conduta, conforme art. 113, § 6º, da Lei nº 8.078/90;</w:t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rPr/>
      </w:pPr>
      <w:r>
        <w:rPr/>
        <w:t>VIII – expedir notificações aos fornecedores conforme art. 55, § 4º, da Lei nº 8.078/90 e art. 33, § 2º, do Decreto nº 2.181/97;</w:t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rPr/>
      </w:pPr>
      <w:r>
        <w:rPr/>
        <w:t>IX – informar, conscientizar e motivar o consumidor através dos diferentes meios de comunicação;</w:t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rPr/>
      </w:pPr>
      <w:r>
        <w:rPr/>
        <w:t>X – solicitar à polícia judiciária a instauração de inquérito para apuração de delito contra os consumidores, nos termos da legislação vigente;</w:t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rPr/>
      </w:pPr>
      <w:r>
        <w:rPr/>
        <w:t>XI – representar ao Ministério Público competente para fins de adoção de medidas processuais, penais e civis, no âmbito de suas atribuições;</w:t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rPr/>
      </w:pPr>
      <w:r>
        <w:rPr/>
        <w:t>XII – levar ao conhecimento dos órgãos competentes as infrações de ordem administrativa que violarem os interesses difusos, coletivos ou individuais dos consumidores;</w:t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rPr/>
      </w:pPr>
      <w:r>
        <w:rPr/>
        <w:t>XIII – solicitar o concurso de órgãos e entidades da União, dos Estados, do Distrito Federal e dos Municípios, bem como analixar e fisclizar os preços, abastecimento, acondicionamento, quantidade, qualidade, validade, pesos, medidas e a segurança dos produtos e serviços colocados à disposição do consumo em geral;</w:t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rPr/>
      </w:pPr>
      <w:r>
        <w:rPr/>
        <w:t>XIV – firmar convênios com órgãos estaduais, federais, públicos ou privados, objetivando colocar em prática as ações que visem a proteção, defesa e a conscientização do consumidor;</w:t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rPr/>
      </w:pPr>
      <w:r>
        <w:rPr/>
        <w:t>XV – incentivar a formação de entidades de defesa do consumidor pela população e pelos órgãos públicos estaduais e municipais;</w:t>
      </w:r>
    </w:p>
    <w:p>
      <w:pPr>
        <w:pStyle w:val="TextBodyIndent"/>
        <w:ind w:left="1134" w:firstLine="1843"/>
        <w:rPr/>
      </w:pPr>
      <w:r>
        <w:rPr/>
        <w:t>XVI – articular-se com a Divisão de Vigilância Sanitária da FAST, a Divisão de Assistência Jurídica à Comunidade Carente e a Defensoria Pública para a execução e propositura das ações necessárias dos direitos dos consumidores;</w:t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rPr/>
      </w:pPr>
      <w:r>
        <w:rPr/>
        <w:t>XVII – atuar junto ao sistema formal de ensino, visando incluir o tema “educação para o consumo” nas diciplinas existentes, possibilitando a informação e formaçõe de uma nova mentalidade nas relações consumeristas;</w:t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rPr/>
      </w:pPr>
      <w:r>
        <w:rPr/>
        <w:t>XVIII – manter cadastro atualizado de reclamações fundamentadas contra fornecedores de produtos e serviços, devendo divulgá-lo pública e anualmente;</w:t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rPr/>
      </w:pPr>
      <w:r>
        <w:rPr/>
        <w:t>XIX – solicitar o concurso de órgãos e entidades de notória especialização técnico e científica para a consecução de seus objetivos;</w:t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rPr/>
      </w:pPr>
      <w:r>
        <w:rPr/>
        <w:t>XX – provocar a Secretaria de Direito Econômico para celebrar convênios e termos de ajustamento de conduta, na forma do § 6º do art. 5º da Lei nº 7.347/85;</w:t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rPr/>
      </w:pPr>
      <w:r>
        <w:rPr/>
        <w:t>XXI – desenvolver outras atividades compatíveis com suas finalidades.</w:t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jc w:val="center"/>
        <w:rPr/>
      </w:pPr>
      <w:r>
        <w:rPr/>
      </w:r>
    </w:p>
    <w:p>
      <w:pPr>
        <w:pStyle w:val="TextBodyIndent"/>
        <w:ind w:left="1134" w:hanging="0"/>
        <w:jc w:val="center"/>
        <w:rPr/>
      </w:pPr>
      <w:r>
        <w:rPr/>
        <w:t>Capítulo IV</w:t>
      </w:r>
    </w:p>
    <w:p>
      <w:pPr>
        <w:pStyle w:val="TextBodyIndent"/>
        <w:ind w:left="1134" w:hanging="0"/>
        <w:jc w:val="center"/>
        <w:rPr/>
      </w:pPr>
      <w:r>
        <w:rPr/>
      </w:r>
    </w:p>
    <w:p>
      <w:pPr>
        <w:pStyle w:val="TextBodyIndent"/>
        <w:ind w:left="1134" w:hanging="0"/>
        <w:jc w:val="center"/>
        <w:rPr/>
      </w:pPr>
      <w:r>
        <w:rPr/>
        <w:t>Da Coordenadoria Executiva</w:t>
      </w:r>
    </w:p>
    <w:p>
      <w:pPr>
        <w:pStyle w:val="TextBodyIndent"/>
        <w:ind w:left="1134" w:hanging="0"/>
        <w:jc w:val="center"/>
        <w:rPr/>
      </w:pPr>
      <w:r>
        <w:rPr/>
      </w:r>
    </w:p>
    <w:p>
      <w:pPr>
        <w:pStyle w:val="TextBodyIndent"/>
        <w:ind w:left="1134" w:firstLine="1843"/>
        <w:rPr/>
      </w:pPr>
      <w:r>
        <w:rPr/>
        <w:t>Art. 7º.O Programa Municipal de Proteção e Defesa do Consumidor, PROCON, desenvolverá suas atividades através de uma Coordenadoria Executiva, encarregada de realizar os serviços de atendimento, informação, conciliação, fiscalização, educação e apoio administrativo.</w:t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rPr/>
      </w:pPr>
      <w:r>
        <w:rPr/>
        <w:t>Art. 8º. A Coordenação do Programa Municipal de Defesa do Consumidor, PROCON, será chefiada por um profissional designado por ato administrativo do Poder Executivo.</w:t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rPr/>
      </w:pPr>
      <w:r>
        <w:rPr/>
        <w:t>Art. 9º. Fica criado e passa integrar o Quadro de Pessoal da Prefeitura Municipal de Timóteo o cargo comissionado de Coordenador do Procon, Programa Municipal de Proteção e Defesa do Consumidor, 2º Nível de Estrutura Administrativa.</w:t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rPr/>
      </w:pPr>
      <w:r>
        <w:rPr/>
        <w:t>Art. 10. São atribuições do Coordenador do PROCON:</w:t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rPr/>
      </w:pPr>
      <w:r>
        <w:rPr/>
        <w:t>I – chefiar e coordenar o Programa Municipal de Proteção e Defesa do Consumidor;</w:t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rPr/>
      </w:pPr>
      <w:r>
        <w:rPr/>
        <w:t>II – planejar, elaborar, propor, executar e coordenar a política municipal de defesa do consumidor;</w:t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rPr/>
      </w:pPr>
      <w:r>
        <w:rPr/>
        <w:t>III – coordenar, orientar e controlar o desempenho dos serviços subordinados;</w:t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rPr/>
      </w:pPr>
      <w:r>
        <w:rPr/>
        <w:t>IV – determinar providências e estabelecer contatos com órgãos sobre assuntos específicos da unidade;</w:t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rPr/>
      </w:pPr>
      <w:r>
        <w:rPr/>
        <w:t>V – decidir sobre matéria pertinente ao Programa Municipal de Proteção e Defesa do Consumidor, obedecidos os limites estabelecidos em normas legais;</w:t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rPr/>
      </w:pPr>
      <w:r>
        <w:rPr/>
        <w:t>VI – zelar pelo cumprimento de diretrizes, normas e programas estabelecidos;</w:t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rPr/>
      </w:pPr>
      <w:r>
        <w:rPr/>
        <w:t>VII – apresentar relatório das atividades desenvolvidas pelo PROCON aos órgãos superiores e afins;</w:t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rPr/>
      </w:pPr>
      <w:r>
        <w:rPr/>
        <w:t>VIII – promover a integração da Coodenadoria do PROCON junto à comunidade em geral, em tudo que se refere às relações de consumo  quanto aos direitos e deveres do consumidor;</w:t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rPr/>
      </w:pPr>
      <w:r>
        <w:rPr/>
        <w:t>IX – responder pelo patrimônio público colocado à disposição da Coordenadoria Executiva do PROCON;</w:t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rPr/>
      </w:pPr>
      <w:r>
        <w:rPr/>
        <w:t>X – empreender demais atividades previstas no art. 6º desta lei.</w:t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jc w:val="center"/>
        <w:rPr/>
      </w:pPr>
      <w:r>
        <w:rPr/>
      </w:r>
    </w:p>
    <w:p>
      <w:pPr>
        <w:pStyle w:val="TextBodyIndent"/>
        <w:ind w:left="1134" w:hanging="0"/>
        <w:jc w:val="center"/>
        <w:rPr/>
      </w:pPr>
      <w:r>
        <w:rPr/>
        <w:t>Capítulo V</w:t>
      </w:r>
    </w:p>
    <w:p>
      <w:pPr>
        <w:pStyle w:val="TextBodyIndent"/>
        <w:ind w:left="1134" w:hanging="0"/>
        <w:jc w:val="center"/>
        <w:rPr/>
      </w:pPr>
      <w:r>
        <w:rPr/>
      </w:r>
    </w:p>
    <w:p>
      <w:pPr>
        <w:pStyle w:val="TextBodyIndent"/>
        <w:ind w:left="1134" w:hanging="0"/>
        <w:jc w:val="center"/>
        <w:rPr/>
      </w:pPr>
      <w:r>
        <w:rPr/>
        <w:t>Das Disposições Finais</w:t>
      </w:r>
    </w:p>
    <w:p>
      <w:pPr>
        <w:pStyle w:val="TextBodyIndent"/>
        <w:ind w:left="1134" w:hanging="0"/>
        <w:jc w:val="center"/>
        <w:rPr/>
      </w:pPr>
      <w:r>
        <w:rPr/>
      </w:r>
    </w:p>
    <w:p>
      <w:pPr>
        <w:pStyle w:val="TextBodyIndent"/>
        <w:ind w:left="1134" w:firstLine="1843"/>
        <w:rPr/>
      </w:pPr>
      <w:r>
        <w:rPr/>
        <w:t>Art. 11. A Administração Municipal colocará à disposição do Programa Municipal de Proteção e Defesa doConsumidor, PROCON, os recursos humanos necessários para o seu bom funcionamento.</w:t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rPr/>
      </w:pPr>
      <w:r>
        <w:rPr/>
        <w:t>Art. 12. O Conselho de Defesa do Consumidor, integrante da estrutura administrativa da Prefeitura Municipal de Tim óteo, p´revista na Lei nº 1.154, de 15/06/90, com as modificações introduzidas pela Lei nº 2.120, de 23/12/99, passa denominar-se Sistema Municipal de Proteção e Defesa do Consumidor.</w:t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rPr/>
      </w:pPr>
      <w:r>
        <w:rPr/>
        <w:t>Art. 13. Revogam-se as disposições em contrário.</w:t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rPr/>
      </w:pPr>
      <w:r>
        <w:rPr/>
        <w:t>Art. 14. Esta Lei entra em vigor na data de sua publicação.</w:t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rPr/>
      </w:pPr>
      <w:r>
        <w:rPr/>
        <w:t>Timóteo, 04 de julho de 2000; 36º Ano de</w:t>
      </w:r>
    </w:p>
    <w:p>
      <w:pPr>
        <w:pStyle w:val="TextBodyIndent"/>
        <w:ind w:left="1134" w:firstLine="1843"/>
        <w:rPr/>
      </w:pPr>
      <w:r>
        <w:rPr/>
        <w:t>Emancipação Político-Administrativa.</w:t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rPr/>
      </w:pPr>
      <w:r>
        <w:rPr/>
        <w:t>José Anchieta de Mattos Pereira Poggiali</w:t>
      </w:r>
    </w:p>
    <w:p>
      <w:pPr>
        <w:pStyle w:val="TextBodyIndent"/>
        <w:ind w:left="1134" w:firstLine="1843"/>
        <w:rPr/>
      </w:pPr>
      <w:r>
        <w:rPr>
          <w:rFonts w:eastAsia="Arial"/>
        </w:rPr>
        <w:t xml:space="preserve">                  </w:t>
      </w:r>
      <w:r>
        <w:rPr/>
        <w:t>Prefeito Municipal</w:t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hanging="0"/>
        <w:jc w:val="center"/>
        <w:rPr/>
      </w:pPr>
      <w:r>
        <w:rPr/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rPr/>
      </w:pPr>
      <w:r>
        <w:rPr/>
      </w:r>
    </w:p>
    <w:p>
      <w:pPr>
        <w:pStyle w:val="TextBodyIndent"/>
        <w:ind w:left="1134" w:firstLine="1843"/>
        <w:rPr/>
      </w:pPr>
      <w:r>
        <w:rPr/>
      </w:r>
    </w:p>
    <w:p>
      <w:pPr>
        <w:pStyle w:val="Recuodecorpodetexto2"/>
        <w:rPr>
          <w:sz w:val="22"/>
        </w:rPr>
      </w:pPr>
      <w:r>
        <w:rPr>
          <w:rFonts w:eastAsia="Arial"/>
          <w:b/>
          <w:sz w:val="22"/>
        </w:rPr>
        <w:t xml:space="preserve"> 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42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7:33:00Z</dcterms:created>
  <dc:creator>sandra</dc:creator>
  <dc:description/>
  <dc:language>en-US</dc:language>
  <cp:lastModifiedBy>sandra</cp:lastModifiedBy>
  <dcterms:modified xsi:type="dcterms:W3CDTF">2004-02-20T20:37:00Z</dcterms:modified>
  <cp:revision>4</cp:revision>
  <dc:subject/>
  <dc:title>LEI Nº 2</dc:title>
</cp:coreProperties>
</file>