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EI Nº 2.207, DE 02/06/2000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Indent"/>
        <w:ind w:left="5812" w:hanging="0"/>
        <w:rPr/>
      </w:pPr>
      <w:r>
        <w:rPr/>
        <w:t xml:space="preserve">Altera redação do inciso I do artigo 31 da Lei 1.835, de 29/12/97, acrescentando-se-lhe a expressão </w:t>
      </w:r>
      <w:r>
        <w:rPr>
          <w:b/>
          <w:i/>
        </w:rPr>
        <w:t>“ou de fato”</w:t>
      </w:r>
      <w:r>
        <w:rPr/>
        <w:t xml:space="preserve"> desde que comprove esta condição mediante declaração assinada por 02 (duas) testemunhas idôneas e acrescenta dispositivo.</w:t>
      </w:r>
    </w:p>
    <w:p>
      <w:pPr>
        <w:pStyle w:val="Normal"/>
        <w:ind w:left="48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>A CÂMARA MUNICIPAL DE TIMÓTEO aprovou, e eu, Prefeito Municipal, sanciono a seguinte Lei: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</w:rPr>
        <w:t xml:space="preserve">Art. 1º. O inciso I do artigo 31 da Lei. 1.835, de 29/12/97 que </w:t>
      </w:r>
      <w:r>
        <w:rPr>
          <w:rFonts w:cs="Arial" w:ascii="Arial" w:hAnsi="Arial"/>
          <w:b/>
          <w:i/>
          <w:sz w:val="24"/>
        </w:rPr>
        <w:t>“Dispõe Sobre o Sistema Tributário Municipal e institui normas gerais de direito tributário aplicáveis ao Município de Timóteo”</w:t>
      </w:r>
      <w:r>
        <w:rPr>
          <w:rFonts w:cs="Arial" w:ascii="Arial" w:hAnsi="Arial"/>
          <w:sz w:val="24"/>
        </w:rPr>
        <w:t>, passa a vigorar com a seguinte redação: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rt. 311 ..................................................................................................................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I – será concedida redução aos aposentados, viúvas, pensionistas (nestas compreendidas as divorciadas e/ou separadas, judicialmente ou de fato, desde que comprovada esta última condição mediante declaração assinada por 02 (duas) testemunhas idôneas, contribuintes cuja renda salarial mensal não ultrapasse 300 (trezentos) UFIR´s e desempregados, conforme tabela abaixo, observando-se os requisitos para qualificação do beneficiário serão estabelecidos por ato do Prefeito Municipal, consoante o artigo 386 desta Lei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>Art. 2º. O contribuinte nesta situação terá o prazo de até 30 (trinta) dias, a contar da publicação desta Lei, para requerer a redução a que tiver direito, referente aos impostos e taxas do exercício de 2000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º. Revogam-se as disposições em contrário. </w:t>
      </w:r>
    </w:p>
    <w:p>
      <w:pPr>
        <w:pStyle w:val="Recuodecorpodetexto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.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móteo, 02 de junhol de 2000; 36º Ano de </w:t>
      </w:r>
    </w:p>
    <w:p>
      <w:pPr>
        <w:pStyle w:val="Recuodecorpodetexto2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mancipação Político-Administrativa</w:t>
      </w:r>
    </w:p>
    <w:p>
      <w:pPr>
        <w:pStyle w:val="Recuodecorpodetexto2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Anchieta De Mattos Pereira Poggiali</w:t>
      </w:r>
    </w:p>
    <w:p>
      <w:pPr>
        <w:pStyle w:val="Heading1"/>
        <w:rPr>
          <w:b/>
          <w:b/>
        </w:rPr>
      </w:pPr>
      <w:r>
        <w:rPr>
          <w:rFonts w:eastAsia="Arial"/>
        </w:rPr>
        <w:t xml:space="preserve">                                                           </w:t>
      </w:r>
      <w:r>
        <w:rPr/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134" w:h="18720"/>
      <w:pgMar w:left="425" w:right="85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9:54:00Z</dcterms:created>
  <dc:creator>sandra</dc:creator>
  <dc:description/>
  <dc:language>en-US</dc:language>
  <cp:lastModifiedBy>sandra</cp:lastModifiedBy>
  <dcterms:modified xsi:type="dcterms:W3CDTF">2004-02-17T20:07:00Z</dcterms:modified>
  <cp:revision>1</cp:revision>
  <dc:subject/>
  <dc:title>LEI Nº 2</dc:title>
</cp:coreProperties>
</file>