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42" w:firstLine="241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I Nº 2.358, DE 16/08/2001 </w:t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0" w:right="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tera o dispositivo da Lei nº 1.835 de 29/12/97.</w:t>
      </w:r>
    </w:p>
    <w:p>
      <w:pPr>
        <w:pStyle w:val="Normal"/>
        <w:ind w:left="851" w:right="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ÂMARA MUNICIPAL DE TIMÓTEO aprovou e eu promulgo a seguinte Lei:</w:t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1º - As pessoas beneficiadas com a redução da carga tributária referente ao IPTU, na forma prevista no inciso I do art. 31 da Lei Municipal nº 1.835/97, passam a gozar do referido benefício, independentemente da data de sua requisição.</w:t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ágrafo Único - As pessoas referidas no caput desse artigo não fazem jus aos benefícios previstos na Lei nº 1.868 de 07/05/98.</w:t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2º - Revogam-se as disposições em contrário.</w:t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3º - Esta Lei entra em vigor na data de sua publicação.</w:t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firstLine="241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ind w:left="851" w:right="142" w:hanging="0"/>
        <w:rPr/>
      </w:pPr>
      <w:r>
        <w:rPr/>
        <w:t xml:space="preserve">Timóteo, 16 de agosto de 2001 </w:t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ildo Pinto</w:t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ce-Presidente</w:t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éas de Almeida</w:t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º Secretário</w:t>
      </w:r>
    </w:p>
    <w:p>
      <w:pPr>
        <w:pStyle w:val="Normal"/>
        <w:ind w:left="851" w:right="142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right="14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720" w:top="776" w:footer="1168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rPr>
        <w:sz w:val="10"/>
        <w:lang w:val="en-US"/>
      </w:rPr>
    </w:pPr>
    <w:r>
      <w:rPr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130</wp:posOffset>
              </wp:positionH>
              <wp:positionV relativeFrom="paragraph">
                <wp:posOffset>64770</wp:posOffset>
              </wp:positionV>
              <wp:extent cx="658431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9pt,5.1pt" to="540.3pt,5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oembloco"/>
      <w:ind w:left="426" w:right="193" w:hanging="0"/>
      <w:jc w:val="center"/>
      <w:rPr/>
    </w:pPr>
    <w:r>
      <w:rPr/>
      <w:t>Av. Acesita, 3210 – São José – Telefax: 847-1622 847-1630 - CEP 3518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60"/>
      <w:ind w:left="1701" w:hanging="0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130</wp:posOffset>
          </wp:positionH>
          <wp:positionV relativeFrom="paragraph">
            <wp:posOffset>6985</wp:posOffset>
          </wp:positionV>
          <wp:extent cx="810260" cy="776605"/>
          <wp:effectExtent l="0" t="0" r="0" b="0"/>
          <wp:wrapNone/>
          <wp:docPr id="1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CÂMARA MUNICIPAL DE TIMÓTEO</w:t>
    </w:r>
  </w:p>
  <w:p>
    <w:pPr>
      <w:pStyle w:val="Heading2"/>
      <w:spacing w:lineRule="exact" w:line="460"/>
      <w:ind w:left="1701" w:hanging="0"/>
      <w:rPr/>
    </w:pPr>
    <w:r>
      <w:rPr/>
      <w:t>ESTADO DE MINAS GERAIS</w:t>
    </w:r>
  </w:p>
  <w:p>
    <w:pPr>
      <w:pStyle w:val="Header"/>
      <w:tabs>
        <w:tab w:val="clear" w:pos="4419"/>
        <w:tab w:val="clear" w:pos="8838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100965</wp:posOffset>
              </wp:positionV>
              <wp:extent cx="575881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7.95pt" to="541.3pt,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191" w:hanging="0"/>
      <w:jc w:val="right"/>
      <w:outlineLvl w:val="2"/>
    </w:pPr>
    <w:rPr>
      <w:i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42" w:hanging="0"/>
      <w:jc w:val="center"/>
      <w:outlineLvl w:val="5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34" w:right="14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10:00Z</dcterms:created>
  <dc:creator>CMT Juridica</dc:creator>
  <dc:description/>
  <dc:language>en-US</dc:language>
  <cp:lastModifiedBy>CMT Juridica</cp:lastModifiedBy>
  <dcterms:modified xsi:type="dcterms:W3CDTF">2001-10-08T18:14:00Z</dcterms:modified>
  <cp:revision>1</cp:revision>
  <dc:subject/>
  <dc:title>Comunicação Interna</dc:title>
</cp:coreProperties>
</file>