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Heading5"/>
        <w:ind w:left="1134" w:hanging="0"/>
        <w:rPr/>
      </w:pPr>
      <w:r>
        <w:rPr/>
        <w:t>LEI Nº 2.412, DE 19/07/2002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ltera dispositivos da Lei nº 1.835, de 29/12/97, que  “Dispõe sobre o Sistema Tributário Municipal e Institui Normas Gerais de Direito Tributário Aplicáveis ao Município de Timóteo”.</w:t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>A CÂMARA MUNICIPAL DE TIMÓTEO aprovou e eu promulgo a seguinte Lei: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>Art. 1º - O § 4º do artigo 124 da Lei 1.835, de 29/12/97, passa a vigorar com a seguinte redação: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§ 4º a expedição de “Habite-se”, será conforme tabela abaixo cuja validade de doze (12) meses”.</w:t>
      </w:r>
    </w:p>
    <w:p>
      <w:pPr>
        <w:pStyle w:val="Normal"/>
        <w:ind w:left="1134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>Art. 2º - Revogam-se as disposições em contrário.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>Art. 3º - Esta Lei entra em vigor na data de sua publicação.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 xml:space="preserve">Timóteo, 19 de julho de 2002 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>Onildo Pinto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>Vice-Presidente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>Enéas de Almeida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720" w:top="77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rPr>
        <w:sz w:val="10"/>
        <w:lang w:val="en-US"/>
      </w:rPr>
    </w:pPr>
    <w:r>
      <w:rPr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130</wp:posOffset>
              </wp:positionH>
              <wp:positionV relativeFrom="paragraph">
                <wp:posOffset>64770</wp:posOffset>
              </wp:positionV>
              <wp:extent cx="658431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pt,5.1pt" to="540.3pt,5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oembloco"/>
      <w:ind w:left="426" w:right="193" w:hanging="0"/>
      <w:jc w:val="center"/>
      <w:rPr/>
    </w:pPr>
    <w:r>
      <w:rPr/>
      <w:t>Av. Acesita, 3210 – São José – Telefax: 847-1622 847-1630 - CEP 3518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60"/>
      <w:ind w:left="1701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130</wp:posOffset>
          </wp:positionH>
          <wp:positionV relativeFrom="paragraph">
            <wp:posOffset>6985</wp:posOffset>
          </wp:positionV>
          <wp:extent cx="810260" cy="776605"/>
          <wp:effectExtent l="0" t="0" r="0" b="0"/>
          <wp:wrapNone/>
          <wp:docPr id="1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CÂMARA MUNICIPAL DE TIMÓTEO</w:t>
    </w:r>
  </w:p>
  <w:p>
    <w:pPr>
      <w:pStyle w:val="Heading2"/>
      <w:spacing w:lineRule="exact" w:line="460"/>
      <w:ind w:left="1701" w:hanging="0"/>
      <w:rPr/>
    </w:pPr>
    <w:r>
      <w:rPr/>
      <w:t>ESTADO DE MINAS GERAIS</w:t>
    </w:r>
  </w:p>
  <w:p>
    <w:pPr>
      <w:pStyle w:val="Header"/>
      <w:tabs>
        <w:tab w:val="clear" w:pos="4419"/>
        <w:tab w:val="clear" w:pos="8838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100965</wp:posOffset>
              </wp:positionV>
              <wp:extent cx="575881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7.95pt" to="541.3pt,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191" w:hanging="0"/>
      <w:jc w:val="right"/>
      <w:outlineLvl w:val="2"/>
    </w:pPr>
    <w:rPr>
      <w:i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4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4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4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42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637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firstLine="340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16:00Z</dcterms:created>
  <dc:creator>sandra</dc:creator>
  <dc:description/>
  <dc:language>en-US</dc:language>
  <cp:lastModifiedBy>sandra</cp:lastModifiedBy>
  <dcterms:modified xsi:type="dcterms:W3CDTF">2002-08-02T19:24:00Z</dcterms:modified>
  <cp:revision>1</cp:revision>
  <dc:subject/>
  <dc:title>Comunicação Interna</dc:title>
</cp:coreProperties>
</file>