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 Nº 2.484, DE 13 DE NOVEMBRO DE 2003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4253" w:right="566" w:hanging="0"/>
        <w:rPr/>
      </w:pPr>
      <w:r>
        <w:rPr>
          <w:sz w:val="22"/>
        </w:rPr>
        <w:t>Altera a redação do caput</w:t>
      </w:r>
      <w:r>
        <w:rPr>
          <w:i w:val="false"/>
          <w:sz w:val="22"/>
        </w:rPr>
        <w:t xml:space="preserve"> </w:t>
      </w:r>
      <w:r>
        <w:rPr>
          <w:sz w:val="22"/>
        </w:rPr>
        <w:t>do</w:t>
      </w:r>
      <w:r>
        <w:rPr>
          <w:i w:val="false"/>
          <w:sz w:val="22"/>
        </w:rPr>
        <w:t xml:space="preserve"> </w:t>
      </w:r>
      <w:r>
        <w:rPr>
          <w:sz w:val="22"/>
        </w:rPr>
        <w:t>art. 1º da Lei nº 1.390, de 06/05/94, que “Dispõe sobre a reserva de cargos e empregos para pessoas portadoras de deficiência, define critérios para classificação em concurso público e dá outras providências”.</w:t>
      </w:r>
    </w:p>
    <w:p>
      <w:pPr>
        <w:pStyle w:val="Normal"/>
        <w:ind w:left="4253" w:right="56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53" w:right="56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CÂMARA MUNICIPAL DE TIMÓTEO aprovou e eu sanciono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Art. 1º - O </w:t>
      </w:r>
      <w:r>
        <w:rPr>
          <w:rFonts w:cs="Arial" w:ascii="Arial" w:hAnsi="Arial"/>
          <w:i/>
          <w:sz w:val="22"/>
        </w:rPr>
        <w:t xml:space="preserve">caput </w:t>
      </w:r>
      <w:r>
        <w:rPr>
          <w:rFonts w:cs="Arial" w:ascii="Arial" w:hAnsi="Arial"/>
          <w:sz w:val="22"/>
        </w:rPr>
        <w:t>do art. 1º da Lei nº 1.390, de 06/05/94, passa a vigorar com a seguinte redação: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right="56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Art. 1º - Fica reservado, às pessoas portadoras de deficiência, o percentual de até 15% (quinze por cento) dos cargos e empregos de cada carreira existente nos quadros da Administração Direta, Indireta e Fundacional do Município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..........................................................................................................)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t. 2º - Esta Lei entra em vigor na data de sua publicação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móteo, 13 de novembro de 2003 </w:t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aldo Nascimento de Oliveira</w:t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sectPr>
      <w:type w:val="nextPage"/>
      <w:pgSz w:w="12200" w:h="16443"/>
      <w:pgMar w:left="1985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47:00Z</dcterms:created>
  <dc:creator>Procuradoria Juridica</dc:creator>
  <dc:description/>
  <dc:language>en-US</dc:language>
  <cp:lastModifiedBy>pilar</cp:lastModifiedBy>
  <cp:lastPrinted>2003-10-29T17:16:00Z</cp:lastPrinted>
  <dcterms:modified xsi:type="dcterms:W3CDTF">2004-07-28T20:47:00Z</dcterms:modified>
  <cp:revision>2</cp:revision>
  <dc:subject/>
  <dc:title>PROJETO DE LEI Nº ________, DE ___/___/2003</dc:title>
</cp:coreProperties>
</file>