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Nº 2.537, DE 27/12/2004 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/>
        <w:t>Dispõe sobre a redução de alíquota do Imposto sobre Serviços de Qualquer Natureza – ISSQN dos Serviços de Informática e congêneres, da  Lista de Serviços  Anexa à Lei nº 2.489, de 29/12/2003 e dá outras providências”.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aprovou e eu, Prefeito Municipal, sanciono a seguinte Lei: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A alíquota do Imposto sobre Serviços de Qualquer Natureza – ISSQN dos serviços de Informática e congêneres, constantes do item 1 e dos sub-itens 1.01 a 1.07 da Lista de Serviços Anexa à Lei nº 2.489, de 29/12/2003, passa a ser de 2% (dois por cento).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Esta Lei entra em vigor na data de sua publicação.</w:t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hanging="0"/>
        <w:jc w:val="right"/>
        <w:rPr/>
      </w:pPr>
      <w:r>
        <w:rPr/>
        <w:t>Timóteo, 27 de dezembro de 2004; 40º Ano de</w:t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Emancipação Político-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NASCIMENTO DE OLIVERIA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25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6:00Z</dcterms:created>
  <dc:creator>pilar</dc:creator>
  <dc:description/>
  <dc:language>en-US</dc:language>
  <cp:lastModifiedBy>sandra</cp:lastModifiedBy>
  <dcterms:modified xsi:type="dcterms:W3CDTF">2005-01-25T16:31:00Z</dcterms:modified>
  <cp:revision>2</cp:revision>
  <dc:subject/>
  <dc:title>PROJETO DE LEI Nº 2</dc:title>
</cp:coreProperties>
</file>